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МУНИЦИПАЛЬНОЕ АВТОНОМНОЕ ДОШКОЛЬНОЕ ОБРАЗОВАТЕЛЬНОЕ УЧРЕЖДЕНИЕ ДЕТСКИЙ САД № 4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  <w:u w:val="none"/>
        </w:rPr>
      </w:pPr>
      <w:r>
        <w:rPr>
          <w:b/>
          <w:i/>
          <w:color w:val="000000"/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  <w:u w:val="none"/>
        </w:rPr>
      </w:pPr>
      <w:r>
        <w:rPr>
          <w:b/>
          <w:i/>
          <w:color w:val="000000"/>
          <w:sz w:val="52"/>
          <w:szCs w:val="52"/>
          <w:u w:val="none"/>
        </w:rPr>
      </w:r>
    </w:p>
    <w:p>
      <w:pPr>
        <w:pStyle w:val="Default"/>
        <w:spacing w:before="0" w:after="199"/>
        <w:jc w:val="center"/>
        <w:rPr>
          <w:sz w:val="52"/>
          <w:szCs w:val="52"/>
        </w:rPr>
      </w:pPr>
      <w:r>
        <w:rPr>
          <w:color w:val="000000"/>
          <w:sz w:val="52"/>
          <w:szCs w:val="52"/>
        </w:rPr>
        <w:t>Мастер-класс «Особенности работы  по формированию социально-нравственных ценностных ориентаций с детьми 5-7 лет с использованием мультфильмов».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 Колодченко А.А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>«Те высокие нравственные,  эстетические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  <w:sz w:val="28"/>
          <w:szCs w:val="28"/>
          <w:u w:val="none"/>
        </w:rPr>
        <w:t>и интеллектуальны чувства,  которые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  <w:sz w:val="28"/>
          <w:szCs w:val="28"/>
          <w:u w:val="none"/>
        </w:rPr>
        <w:t>характеризуют развитого взрослого  человека и,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  <w:sz w:val="28"/>
          <w:szCs w:val="28"/>
          <w:u w:val="none"/>
        </w:rPr>
        <w:t xml:space="preserve">которые способны вдохновить его на большие дела и на благородные 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  <w:sz w:val="28"/>
          <w:szCs w:val="28"/>
          <w:u w:val="none"/>
        </w:rPr>
        <w:t>поступки, не  даны ребенку в готовом виде от рождения.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  <w:sz w:val="28"/>
          <w:szCs w:val="28"/>
          <w:u w:val="none"/>
        </w:rPr>
        <w:t>Они возникают и развиваются на протяжении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детства под влиянием социальных условий жизни и воспитания».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Александр Владимирович Запорожец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 нашей повседневной жизни мы всё чаще сталкиваемся с проблемой, которая существует последние пару десятилетий. Ухудшение нравственного состояния общества, обеднение его моральных устоев, выражающаяся, в недостаточном развитии представлений о духовных ценностях и определенном искажении нравственного состояния, эмоционально волевой сферы и социальной незрелости детей и подростков и молодежи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>
          <w:color w:val="000000"/>
          <w:sz w:val="28"/>
          <w:szCs w:val="28"/>
          <w:u w:val="none"/>
        </w:rPr>
        <w:t>Нравственная деградация общества, утрата и замена общечеловеческих ценностей, преобладание культа потребления, выведение на передний план совершенствования интеллектуального потенциала в ущерб развитию морально-этической сферы - свидетельствуют о духовном кризисе и утрате духовного здоровья личности. В результате формирования личности в создавшихся условиях мы получаем человека развитого интеллектуально и технически образованного, но неспособного к подлинно человеческим отношениям и духовно отчужденного от мира природы и человеческой культуры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Возрождение современного российского общества и человека на сегодняшний день становиться всеобщей идеей нашего государства и системы образования. И роль системы дошкольного образования возрастает, и становиться наиболее актуальной наряду с преемственной ей системой школьного образования. 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Первоначальное представление о взаимоотношениях людей ребенок получает, наблюдая за взаимоотношениями окружающих взрослых. Их поведение, а так же их отношение к нему самому, к его поступкам становиться для малыша программой поведения. По образцу, данному взрослыми, он строит отношения с людьми. Развитие чувств зависит  от средств и методов воспитания, от условий в которых он живет. Условия эти  - положение в семье и в детском саду, круг его интересов и дел, в которых он участвует. Именно в дошкольном возрасте начинают формироваться нравственные чувства, имеющие важное значение для развития детских взаимоотношений. Задача развития нравственной сферы  на данном этапе решается тем успешнее, чем гуманнее сами взрослые, чем добрее и справедливее они относятся к детям. Тем самым служат наглядным примером для подражания.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>
          <w:color w:val="000000"/>
          <w:sz w:val="28"/>
          <w:szCs w:val="28"/>
          <w:u w:val="none"/>
        </w:rPr>
        <w:t xml:space="preserve">Особые требования можно предъявить к личности самого педагога, осуществляющего воспитательно-образовательный процесс. Прежде всего, он сам должен стремиться к самосовершенствованию и собственному духовному росту, оказывать помощь своим воспитанникам в духовном взрослении. Педагог должен глубже понять себя, свое предназначение в микромире – семье, профессиональной деятельности, в служении Отечеству. Каждому человеку необходимо в жизни найти путь к своему подлинному «я»: жить, следуя своей природе, научиться различать пласты человеческой жизни – физический, душевный, духовный. Обладая необходимым багажом знаний помочь в этом своим воспитанникам приобщиться к национальной духовной культуре – религии, фольклору, архитектуре, искусству, литературе, философии. 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>
          <w:color w:val="000000"/>
          <w:sz w:val="28"/>
          <w:szCs w:val="28"/>
          <w:u w:val="none"/>
        </w:rPr>
        <w:t xml:space="preserve">Традиционно в качестве содержания работы по нравственному воспитанию рассматривают ознакомление с системой ценностей, усвоение представлений о которых обеспечивает нравственное становление растущего человека. На мой взгляд, содержанием нравственного воспитания является тот нравственный опыт, который приобретается ребенком и «взращивается» педагогом в процессе педагогического взаимодействия в различных видах деятельности, находясь в постоянном взаимодействии со сверстникам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Проблема нравственного воспитания дошкольников всегда находилась в центре внимания выдающихся педагогов, среди них В. А. Сухомлинский, Карпинская Н.С., Л.Н. Стрелкова, А. М. Виноградова, В.Г. Нечаева, В.И. Логинова, Ю.К. Бабанский, Б.Т. Лихачёв и др. Они занимались поиском наиболее эффективных путей и средств осуществления нравственного воспитания в ДОУ. Одним из наименее изученных средств нравственного воспитания дошкольников являются  мультипликационные фильм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Понятие о нравственности, нормы и правила поведения, заложенные в ярких мультипликационных образах, способствуют становлению нравственных представлений. В настоящее время мы всё чаще наблюдаем примеры детской жестокости, агрессивности по отношению друг к другу, к близким людям. Актуальность социально-нравственного воспитания на данный момент огромна, т.к. объективная социокультурная ситуация, сложившаяся в обществе, характеризуется изменением традиционных нравственных норм и правил морали, размытость критериев добра и зла, низкий уровень развития эмоционально - волевой сферы личност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Мультипликационный фильм, с его ярким противопоставлением добра и зла, фантастическими и определенными по своей нравственной сути образами, выразительным языком, динамикой событий, особыми причинно-следственными связями, доступными пониманию ребенка, - все это делает мультфильм незаменимым инструментом формирования нравственно здоровой личности дошкольник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Для осуществления работы по социально-нравственному воспитанию дошкольников посредством мультипликации нами была организована деятельность Мульт-клуба (для детей 6-7 лет), своеобразного интегрированного занятия, совместной деятельности педагога и детей в форме клубной работы по восприятию, осмыслению мультфильмов и отражения происходящего в них в детских видах деятельности: рисунке, лепке, конструировании, песни, танце и пр. Мультклуб в педагогической практике выступает как специально организованное педагогом клубное занятие-тренинг (длительностью 20-25 мин.), где дети встречаются с конкретным мультфильмом, просматривают и обсуждают 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 процессе заседания клуба в логике содержания мультфильма детям может быть предложено принять в участие в творческом рассказывании, игровой, изобразительной, музыкально-ритмической деятельности (данные виды деятельности могут быть продолжены и завершены вне рамок работы клуба). В качестве ведущих методов, приемов и частных форм организации клубной работы выступят: метод «стоп кадра», метод просмотра видео продукции, беседы, дискуссии, изодеятельность и д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мысловому освоению содержанию мультфильма будет способствовать: обучение детей сравнению и сопоставлению ситуаций, события в мультфильме для установления причинно-следственных связей, формулированию своих выводов, предположений, объяснению и их доказательству; созданию возможности ребенку стать на место положительного или отрицательного героя, увидеть и прочувствовать ситуацию с различных сторон и сделать выбор собственной позиции; стимулированию переноса полученных детьми знаний, способов поведения из «мультипликационной ситуации» героев в реальную жизнедеятельность. Повторное возвращение к ранее просмотренным мультфильмам, в повседневной деятельности ребенка (беседа, рассматривание иллюстраций, игры), необходимо для того, чтобы закрепить у детей полученные от первичного восприятия эмоциональные впечатления, углубить осмысление содержания фильма, вызвать новые ассоциации и стимулировать повторное их возникнов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  <w:u w:val="none"/>
        </w:rPr>
      </w:pPr>
      <w:r>
        <w:rPr>
          <w:color w:val="000000"/>
          <w:spacing w:val="-2"/>
          <w:sz w:val="28"/>
          <w:szCs w:val="28"/>
          <w:u w:val="none"/>
        </w:rPr>
        <w:t>При проведении клубных занятий будут использованы такие методы и приемы, как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просмотр сюжета мультипликационного фильма с последующим анализом. Вопросы направлены на нравственную оценку действий и поступков героев, на вычленение личностного отношения детей к данному герою, факту, событию. Используется психологический потенциал сюжета с целью профилактики того или иного негативного личност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беседы на нравственные и познавательные темы. Дети самостоятельно отвечают на вопросы, формулируют свои суждения. Педагог уточняет их представления о социально-нравственной норме, поясняет основные по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анализ смыслового содержания поговорок, эпитетов, суждений. Дети совместно с педагогом обсуждают встречающиеся в мультфильме интересные высказывания, выстраивают оценочные су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-учебно-игровые упражнения (творческого или подражательно-исполнительского характера). Упражнения направлены на знакомство детей с социально-приемлемыми формами поведения, на совершенствование и систематизацию зна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- разыгрывание и анализ ситуации. Детям, педагог предлагает разыграть типичные ситуации из мультфильма, выполняя при этом эмоционально разные рол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- игры, в процессе которых дети накапливают определенный практический опыт, формируют умения и навыки общения, совмест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совместная разработка правил поведения. Под руководством педагога дети учатся выделять и запоминать основные моменты из увиденно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- Загадывание желаний. Педагог формирует у детей нравственные ориентации и побуждает проявлять нравственные качества в разн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Задачи: социально-нравственного воспитания старших дошкольников посредством мультиплик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расширять представления детей старшего дошкольного возраста о социально-нравственных ценностях (доброте, честности, дружбе и т.д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развивать эмоционально-волевую сферу старших дошкольников, чувство эмпатии, умение сопереживать окружающи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воспитывать доброжелательное отношение к сверстникам и взрослым, желание помощь, поддержать, проявить сочувств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>Совместная деятельность направлена на получение следующих результатов: у детей сформируются социальные навыки поведения: дети смогут понимать эмоции других людей, приобретут умение проявлять сочувствие, жалость, анализировать (сопереживать положительным и осуждать отрицательные) поступки мультипликационных  персонажей, усовершенствовать умение объединяться со сверстниками и считаться с их особенностями и интерес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С использованием мультипликации в социально-нравственном воспитании дети освоили: невербальные средства общения (жесты, мимику, движения); научились выражать свои эмоции и понимать чувства других, оценивать свои поступки. Таким образом, образное, яркое изображение социальной действительности, явлений природы знакомит детей с окружающим миром во всем его многообразии. От игры к игре нарастает активность детей, они запоминают текст, перевоплощаются, входят в образ, овладевают средствами выразительности. Дети начинают чувствовать ответственность за успех игры, а разыгрывание роли в этюдах детьми позволяет формировать опыт нравственного поведения, умение поступать в соответствии с нравственными нормами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character" w:styleId="C1">
    <w:name w:val="c1"/>
    <w:basedOn w:val="Style14"/>
    <w:qFormat/>
    <w:rPr/>
  </w:style>
  <w:style w:type="character" w:styleId="C3c1c12">
    <w:name w:val="c3 c1 c12"/>
    <w:basedOn w:val="Style14"/>
    <w:qFormat/>
    <w:rPr/>
  </w:style>
  <w:style w:type="character" w:styleId="C3c15c1">
    <w:name w:val="c3 c15 c1"/>
    <w:basedOn w:val="Style14"/>
    <w:qFormat/>
    <w:rPr/>
  </w:style>
  <w:style w:type="character" w:styleId="C3c1c15">
    <w:name w:val="c3 c1 c15"/>
    <w:basedOn w:val="Style14"/>
    <w:qFormat/>
    <w:rPr/>
  </w:style>
  <w:style w:type="character" w:styleId="C1c3">
    <w:name w:val="c1 c3"/>
    <w:basedOn w:val="Style14"/>
    <w:qFormat/>
    <w:rPr/>
  </w:style>
  <w:style w:type="character" w:styleId="C3c1c8">
    <w:name w:val="c3 c1 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8c3c1">
    <w:name w:val="c8 c3 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>
      <w:color w:val="000000"/>
      <w:u w:val="none"/>
    </w:rPr>
  </w:style>
  <w:style w:type="paragraph" w:styleId="C14">
    <w:name w:val="c14"/>
    <w:basedOn w:val="Normal"/>
    <w:qFormat/>
    <w:pPr>
      <w:spacing w:before="280" w:after="280"/>
    </w:pPr>
    <w:rPr>
      <w:color w:val="000000"/>
      <w:u w:val="none"/>
    </w:rPr>
  </w:style>
  <w:style w:type="paragraph" w:styleId="C13">
    <w:name w:val="c13"/>
    <w:basedOn w:val="Normal"/>
    <w:qFormat/>
    <w:pPr>
      <w:spacing w:before="280" w:after="280"/>
    </w:pPr>
    <w:rPr>
      <w:color w:val="000000"/>
      <w:u w:val="none"/>
    </w:rPr>
  </w:style>
  <w:style w:type="paragraph" w:styleId="C4c10">
    <w:name w:val="c4 c10"/>
    <w:basedOn w:val="Normal"/>
    <w:qFormat/>
    <w:pPr>
      <w:spacing w:before="280" w:after="280"/>
    </w:pPr>
    <w:rPr>
      <w:color w:val="000000"/>
      <w:u w:val="none"/>
    </w:rPr>
  </w:style>
  <w:style w:type="paragraph" w:styleId="C4">
    <w:name w:val="c4"/>
    <w:basedOn w:val="Normal"/>
    <w:qFormat/>
    <w:pPr>
      <w:spacing w:before="280" w:after="280"/>
    </w:pPr>
    <w:rPr>
      <w:color w:val="000000"/>
      <w:u w:val="none"/>
    </w:rPr>
  </w:style>
  <w:style w:type="paragraph" w:styleId="C20">
    <w:name w:val="c20"/>
    <w:basedOn w:val="Normal"/>
    <w:qFormat/>
    <w:pPr>
      <w:spacing w:before="280" w:after="280"/>
    </w:pPr>
    <w:rPr>
      <w:color w:val="000000"/>
      <w:u w:val="none"/>
    </w:rPr>
  </w:style>
  <w:style w:type="paragraph" w:styleId="C4c5">
    <w:name w:val="c4 c5"/>
    <w:basedOn w:val="Normal"/>
    <w:qFormat/>
    <w:pPr>
      <w:spacing w:before="280" w:after="280"/>
    </w:pPr>
    <w:rPr>
      <w:color w:val="000000"/>
      <w:u w:val="none"/>
    </w:rPr>
  </w:style>
  <w:style w:type="paragraph" w:styleId="C16">
    <w:name w:val="c16"/>
    <w:basedOn w:val="Normal"/>
    <w:qFormat/>
    <w:pPr>
      <w:spacing w:before="280" w:after="280"/>
    </w:pPr>
    <w:rPr>
      <w:color w:val="000000"/>
      <w:u w:val="none"/>
    </w:rPr>
  </w:style>
  <w:style w:type="paragraph" w:styleId="C4c6">
    <w:name w:val="c4 c6"/>
    <w:basedOn w:val="Normal"/>
    <w:qFormat/>
    <w:pPr>
      <w:spacing w:before="280" w:after="280"/>
    </w:pPr>
    <w:rPr>
      <w:color w:val="00000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6:00Z</dcterms:created>
  <dc:creator>Customer</dc:creator>
  <dc:description/>
  <cp:keywords/>
  <dc:language>en-US</dc:language>
  <cp:lastModifiedBy>Старший воспитатель</cp:lastModifiedBy>
  <cp:lastPrinted>2014-01-30T15:37:00Z</cp:lastPrinted>
  <dcterms:modified xsi:type="dcterms:W3CDTF">2025-03-15T17:11:00Z</dcterms:modified>
  <cp:revision>7</cp:revision>
  <dc:subject/>
  <dc:title>«Те высокие        нравственные,     эстетические</dc:title>
</cp:coreProperties>
</file>