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АВТОНОМНОЕ ДОШКОЛЬНОЕ ОБРАЗОВАТЕЛЬНОЕ УЧРЕЖДЕНИЕ ДЕТСКИЙ САД № 48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352913,Краснодарский край, г.Армавир, ул.Островского 177А, т.8(86137)53426, </w:t>
      </w:r>
      <w:hyperlink r:id="rId2">
        <w:r>
          <w:rPr>
            <w:rStyle w:val="InternetLink"/>
            <w:lang w:val="en-US"/>
          </w:rPr>
          <w:t>madou</w:t>
        </w:r>
        <w:r>
          <w:rPr>
            <w:rStyle w:val="InternetLink"/>
          </w:rPr>
          <w:t>48</w:t>
        </w:r>
        <w:r>
          <w:rPr>
            <w:rStyle w:val="InternetLink"/>
            <w:lang w:val="en-US"/>
          </w:rPr>
          <w:t>ar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гистрационный номер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389.1.8.20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едующий МАДОУ № 48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Г.А. Тихомирова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40"/>
          <w:szCs w:val="40"/>
        </w:rPr>
        <w:t>«МИР – НАШ Д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ПРОГРАММА ДУХОВНО-НРАВСТВЕННОГО ВОСПИТАНИЯ ДО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– 2 год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возраст детей от 5 до 7 лет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ший воспитатель МАДОУ № 48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лодченко А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Армавир</w:t>
      </w:r>
    </w:p>
    <w:p>
      <w:pPr>
        <w:pStyle w:val="Normal"/>
        <w:jc w:val="center"/>
        <w:rPr/>
      </w:pPr>
      <w:r>
        <w:rPr>
          <w:sz w:val="28"/>
          <w:szCs w:val="28"/>
        </w:rPr>
        <w:t>Армавирская епархия</w:t>
      </w:r>
    </w:p>
    <w:p>
      <w:pPr>
        <w:pStyle w:val="Normal"/>
        <w:jc w:val="center"/>
        <w:rPr/>
      </w:pPr>
      <w:r>
        <w:rPr>
          <w:sz w:val="28"/>
          <w:szCs w:val="28"/>
        </w:rPr>
        <w:t>Кубанская  митрополия</w:t>
      </w:r>
    </w:p>
    <w:p>
      <w:pPr>
        <w:pStyle w:val="Normal"/>
        <w:jc w:val="center"/>
        <w:rPr>
          <w:color w:val="FF0000"/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shd w:fill="FFFFFF" w:val="clear"/>
          </w:rPr>
          <w:t>eparhkuban@yandex.ru</w:t>
        </w:r>
      </w:hyperlink>
    </w:p>
    <w:p>
      <w:pPr>
        <w:pStyle w:val="Normal"/>
        <w:jc w:val="center"/>
        <w:rPr/>
      </w:pPr>
      <w:r>
        <w:rPr>
          <w:color w:val="222222"/>
          <w:sz w:val="28"/>
          <w:szCs w:val="28"/>
          <w:shd w:fill="FFFFFF" w:val="clear"/>
        </w:rPr>
        <w:t>8(861)262-20-81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23г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ЦЕЛЕВОЙ РАЗДЕЛ………………………………………………………………..3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ояснительная записка…………………………………………………………4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Цели  и задачи программы……………………………………………………4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Принципы и подходы к формированию программы ………………………4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ПЛАНИРУЕМЫЕ РЕЗУЛЬТАТЫ ОСВОЕНИЯ ПРОГРАММЫ……………..8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Целевые ориентиры на этапе завершения освоения Программы…………8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ДЕРЖАТЕЛЬНЫЙ РАЗДЕЛ ………………………………………………….9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ОПИСАНИЕ ОБРАЗОВАТЕЛЬНОЙ ДЕЯТЕЛЬНОСТИ В СООТВЕТСТВИИ С НАПРАВЛЕНИЯМИ РАЗВИТИЯ ДЕТЕЙ………................................................9</w:t>
      </w:r>
    </w:p>
    <w:p>
      <w:pPr>
        <w:pStyle w:val="Style15"/>
        <w:numPr>
          <w:ilvl w:val="2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ый возраст…………………………………………………………9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Перспективное календарно - тематическое планирование………………...12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Взаимодействие с родителями……………………………………………….27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РГАНИЗАЦИОННЫЙ РАЗДЕЛ ………………………………………………31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ОБЕСПЕЧЕННОСТЬ МЕТОДИЧЕСКИМИ МАТЕРИАЛАМИ И СРЕДСТВАМИ ОБУЧЕНИЯ И ВОСПИТАНИЯ…………………………………31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………………………………………………………………………..34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 и источников…………………………………………………49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ЦЕЛЕВОЙ РАЗДЕЛ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Пояснительная записка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>мма разр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>ботана и рассчит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на 2 года, н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ве возрастные группы: с 5 до 6 лет и с 6 до 7 лет,  и  напр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>влена на повышение статуса духовно-нр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>вственных ценностей у дошкольников. Предлагаемая программа определяет цель, зад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>чи, формы и методы работы по орг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>низации духовно-нравственного воспитания в старшей и подготовительной группах, может содействовать качественной организации педагогических и воспит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>тельных подходов к его осуществлению в интере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>х созд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>ния бл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>гоприятных условий для индивиду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>льного развития личности ребенка, его духовного мира, нр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твенных ценностей. 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исходящие в нашем обществе перемены проявляются в изменении отношения между государством и личностью. Принцип демокр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>тического государства «р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>зрешено все, что не з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щено», осно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>н на вере в правовую культуру и правовую грамотность населения. К сожалению, сознание большинст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ражд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>н России отторгает эти к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ества. 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 изменение социально-экономической ситуации н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блюдается доминирование м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териальных ценностей над духовно-нр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вственными. Перегруженность информацией разного рода ведет к тому, что у подрастающего поколения преобладает эгоцентричное поведение: равнодушие к окруж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ющему миру, людям, отсутствие взаимопонимания, бережливости, преобладает гневность и р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здражительность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принятые на сегодняшний день попытки воспитания духовно-нр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твенной личности показывают, что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амым сл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бым, местом в этой деятельности является семь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ногим родителям просто неизвестно, что именно в дошкольном возр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>сте происходит усвоение соци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>льных норм, моральных требований и образцов поведения на основе подражания. Следует помочь родителям осознать, что в первую очередь в семье должны сохраняться и перед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>ваться нр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>вственные и духовные обычаи и ценности, созд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>нные предками, и что именно родители ответственны за воспит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>ние детей. Поэтому просто необходимо вернуться к изучению русской культуры, истории народа, восст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>новлению духовности для формиро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>ния нр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>вственной личности гр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>жданина и патриота России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обое значение имеет возвращение к традиционной системе нр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>вственности, сформированной Пр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>вославием: уважение к ст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>ршим, терпение и терпимость к окруж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>ющим, умение призна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>ть свои ошибки, послуш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>ние, целомудрие, милосердие и др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.1.Цели  и задачи программы 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ммы является сохр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нение духовно-нр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вственного здоровья детей, приобщение их к духовным и нр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вственным ценностям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чи прогр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ммы: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чить различ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ть добро и зло. Воспитыв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ть уважение к нр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вственным нормам христи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нской морали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зд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вать условие для восприятия целостной к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ртины мира. Донести до детей, что будущее земли з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висит от того, как к ней будут относиться ст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вшие взрослыми сегодняшние дети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ть чувство любви к своей большой и м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лой Родине, н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роду. На основе изучения культуры, тр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диций, создавая атмосферу гражданского мира и национального согласия. 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вивать музыкальную культуру (кл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ссическую, духовную, н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родную)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зд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вать условия для оздоровления и физического р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звития детей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оспитыв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ть уважение к труду, людям труда. Обучать основ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м ручного труда, продуктивной деятельности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З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ложить в созн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ние детей, что семья величайш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я нравственная ценность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2.Принципы и подходы к формиро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нию прогр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ммы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инципы прогр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ммы: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I. Принципы духовно-нр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>вственного воспит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ия. 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сновной принцип духовно-нр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вственного воспитания -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роение жизни на основе требо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>ний христи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>нского совершенст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вободное признание правила - «Уклонись от зл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сотвори благо»)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риродосообр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зностъ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воспитание должно основы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>ться на н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>учном пони м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>нии естественных и соци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>льных процессов, согл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ываться с общими законами р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вития человека сообразно его полу и возрасту). 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Кулътуросообр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зностъ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воспитание должно строиться в соответствии с ценностями и норм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>ми национ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>льной культуры, учета языковой среды обитания р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ущего человека). 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Гум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нистическая направленность воспит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характеризуется в отношении педагога и дошкольник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основе уважения и доверия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ветский характер образов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ния и закон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соответствие действующему законодательству РФ). 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II. Принципы отбора содержания образования.  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учность и лаконичн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Учет требов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ний типовых программ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Многоуровневостъ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оказ широкой к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тины мира с учетом возрастных возможностей детей). 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III. Принципы организ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ии образовательной деятельности. 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Наглядность, доступность и мера, н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учность, учет возрастных и индивидуальных особенностей детей, систематичность и последовательность, связь теории с пр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ктикой обучения и жизнью, воспитание в процессе обучения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организации духовно-нравственного воспитания используются следующие </w:t>
      </w:r>
      <w:r>
        <w:rPr>
          <w:rFonts w:cs="Times New Roman" w:ascii="Times New Roman" w:hAnsi="Times New Roman"/>
          <w:b/>
          <w:sz w:val="28"/>
          <w:szCs w:val="28"/>
        </w:rPr>
        <w:t>подходы: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истемный, через непосредственно образов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тельную деятельность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еятельностный, который проявляется в организации жизнедеятельности дошкольников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Личностно-ориентированный, который охв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тывает основные аспекты жизнедеятельности и развития личности, ориентирует детей на вечный общечеловеческие ценности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снову программы положены следующие воспитательные методы: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трудничество (педагог – ребенок, ребенок – педагог), доверие, открытый диалог, увлечение, коллективный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нализ и оценка, личный пример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  <w:r>
        <w:rPr>
          <w:rFonts w:cs="Times New Roman" w:ascii="Times New Roman" w:hAnsi="Times New Roman"/>
          <w:sz w:val="28"/>
          <w:szCs w:val="28"/>
        </w:rPr>
        <w:t xml:space="preserve"> соответствует интересам, потребностям и возможностям возрастного и индивидуального развития воспитанников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работы педагога: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Художественно-дид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>ктические и конструктивные игры (изучение внешнего и внутреннего убранства русского жилища, декор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>тивного оформления предметов быта и утвари, национальной мужской и женской одежды, костюмов русских воинов)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Знакомство с традиционным укл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>дом жизни русских людей, с особенностями подготовки и проведения праздничных дней. Проведение совместных с родителями праздников, семейные те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>трализованные постановки, праздничные концерты, вечера досуга, благотворительные акции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Художественно-продуктивн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>я деятельность: изготовление подарков к пр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>здникам; практические занятия по рукоделию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Использование на занятиях сюжетно-ролевых, режиссерских, те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>трализовано - дидактических игр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Знакомство с русскими народными подвижными играми, с устным н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>родным творчеством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ы р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боты с детьми: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ая деятельность, занятия, беседы, игры, рукоделие, все виды творческой и художественной деятельности детей, экскурсии, целевые прогулки, тематические утренники с эстетической напр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>вленностью, организация выставок, постановка музыкальных сказок духовно-нравственного содержания, детская бл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>готворительность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ы работы с родителями: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Совместно с родителями анкетирование и тестирование с целью выявления ошибок и коррекции процесса духовно-нравственного воспитания в семье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Н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>глядные виды работы: информ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>ционные стенды, выставки детских работ, экскурсии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Родительские собрания на духовно-нр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>вственные темы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Открытые показы воспит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>тельно-образовательного процесса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Лекции для родителей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Индивидуальная работа с детьми дома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) Совместные с родителями пр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>здники, спектакли, проекты, походы, именины детей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ля реализации программы мы предлагаем следующие методы: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глядный: </w:t>
      </w:r>
    </w:p>
    <w:p>
      <w:pPr>
        <w:pStyle w:val="Style15"/>
        <w:numPr>
          <w:ilvl w:val="0"/>
          <w:numId w:val="3"/>
        </w:numPr>
        <w:spacing w:lineRule="auto" w:line="36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ение педагогом рассказов; </w:t>
      </w:r>
    </w:p>
    <w:p>
      <w:pPr>
        <w:pStyle w:val="Style15"/>
        <w:numPr>
          <w:ilvl w:val="0"/>
          <w:numId w:val="3"/>
        </w:numPr>
        <w:spacing w:lineRule="auto" w:line="36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 сказок (педагогом, детьми); </w:t>
      </w:r>
    </w:p>
    <w:p>
      <w:pPr>
        <w:pStyle w:val="Style15"/>
        <w:numPr>
          <w:ilvl w:val="0"/>
          <w:numId w:val="3"/>
        </w:numPr>
        <w:spacing w:lineRule="auto" w:line="36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атривание книжных иллюстраций, репродукций, предметов; </w:t>
      </w:r>
    </w:p>
    <w:p>
      <w:pPr>
        <w:pStyle w:val="Style15"/>
        <w:numPr>
          <w:ilvl w:val="0"/>
          <w:numId w:val="3"/>
        </w:numPr>
        <w:spacing w:lineRule="auto" w:line="36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дидактических игр; </w:t>
      </w:r>
    </w:p>
    <w:p>
      <w:pPr>
        <w:pStyle w:val="Style15"/>
        <w:numPr>
          <w:ilvl w:val="0"/>
          <w:numId w:val="3"/>
        </w:numPr>
        <w:spacing w:lineRule="auto" w:line="360"/>
        <w:ind w:left="7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курсии по городу, целевые прогулки; </w:t>
      </w:r>
    </w:p>
    <w:p>
      <w:pPr>
        <w:pStyle w:val="Style15"/>
        <w:numPr>
          <w:ilvl w:val="0"/>
          <w:numId w:val="3"/>
        </w:numPr>
        <w:spacing w:lineRule="auto" w:line="360"/>
        <w:ind w:left="7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лирование ск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зок;</w:t>
      </w:r>
    </w:p>
    <w:p>
      <w:pPr>
        <w:pStyle w:val="Style15"/>
        <w:numPr>
          <w:ilvl w:val="0"/>
          <w:numId w:val="3"/>
        </w:numPr>
        <w:spacing w:lineRule="auto" w:line="36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видеозаписей, мультфильмов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ловесны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5"/>
        </w:numPr>
        <w:spacing w:lineRule="auto" w:line="360"/>
        <w:ind w:left="7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ение литер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турных произведений воспит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телем; </w:t>
      </w:r>
    </w:p>
    <w:p>
      <w:pPr>
        <w:pStyle w:val="Style15"/>
        <w:numPr>
          <w:ilvl w:val="0"/>
          <w:numId w:val="5"/>
        </w:numPr>
        <w:spacing w:lineRule="auto" w:line="36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литературных произведений родителями;</w:t>
      </w:r>
    </w:p>
    <w:p>
      <w:pPr>
        <w:pStyle w:val="Style15"/>
        <w:numPr>
          <w:ilvl w:val="0"/>
          <w:numId w:val="5"/>
        </w:numPr>
        <w:spacing w:lineRule="auto" w:line="36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ение стихотворений детьми, воспитателем; </w:t>
      </w:r>
    </w:p>
    <w:p>
      <w:pPr>
        <w:pStyle w:val="Style15"/>
        <w:numPr>
          <w:ilvl w:val="0"/>
          <w:numId w:val="5"/>
        </w:numPr>
        <w:spacing w:lineRule="auto" w:line="360"/>
        <w:ind w:left="7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еды с элементами ди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лога, обобщающие рассказы воспитателя; </w:t>
      </w:r>
    </w:p>
    <w:p>
      <w:pPr>
        <w:pStyle w:val="Style15"/>
        <w:numPr>
          <w:ilvl w:val="0"/>
          <w:numId w:val="5"/>
        </w:numPr>
        <w:spacing w:lineRule="auto" w:line="36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ы на вопросы педагога, детей; </w:t>
      </w:r>
    </w:p>
    <w:p>
      <w:pPr>
        <w:pStyle w:val="Style15"/>
        <w:numPr>
          <w:ilvl w:val="0"/>
          <w:numId w:val="5"/>
        </w:numPr>
        <w:spacing w:lineRule="auto" w:line="360"/>
        <w:ind w:left="7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я р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знообразных игр (малоподвижные, сюжетно-ролевые, дид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ктические, игры-драматизации, режиссерские игры и др.); </w:t>
      </w:r>
    </w:p>
    <w:p>
      <w:pPr>
        <w:pStyle w:val="Style15"/>
        <w:numPr>
          <w:ilvl w:val="0"/>
          <w:numId w:val="5"/>
        </w:numPr>
        <w:spacing w:lineRule="auto" w:line="36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ение дополнительного материала воспитателем; </w:t>
      </w:r>
    </w:p>
    <w:p>
      <w:pPr>
        <w:pStyle w:val="Style15"/>
        <w:numPr>
          <w:ilvl w:val="0"/>
          <w:numId w:val="5"/>
        </w:numPr>
        <w:spacing w:lineRule="auto" w:line="360"/>
        <w:ind w:left="7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дывание загадок; </w:t>
      </w:r>
    </w:p>
    <w:p>
      <w:pPr>
        <w:pStyle w:val="Style15"/>
        <w:numPr>
          <w:ilvl w:val="0"/>
          <w:numId w:val="5"/>
        </w:numPr>
        <w:spacing w:lineRule="auto" w:line="360"/>
        <w:ind w:left="7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тривание наглядного материала; </w:t>
      </w:r>
    </w:p>
    <w:p>
      <w:pPr>
        <w:pStyle w:val="Style15"/>
        <w:numPr>
          <w:ilvl w:val="0"/>
          <w:numId w:val="5"/>
        </w:numPr>
        <w:spacing w:lineRule="auto" w:line="360"/>
        <w:ind w:left="7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к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зы детей по схемам, иллюстрациям;</w:t>
      </w:r>
    </w:p>
    <w:p>
      <w:pPr>
        <w:pStyle w:val="Style15"/>
        <w:numPr>
          <w:ilvl w:val="0"/>
          <w:numId w:val="5"/>
        </w:numPr>
        <w:spacing w:lineRule="auto" w:line="360"/>
        <w:ind w:left="7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викторин, конкурсов, тем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тических вечеров; 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>ктическ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4"/>
        </w:numPr>
        <w:spacing w:lineRule="auto" w:line="36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продуктивной деятельности; </w:t>
      </w:r>
    </w:p>
    <w:p>
      <w:pPr>
        <w:pStyle w:val="Style15"/>
        <w:numPr>
          <w:ilvl w:val="0"/>
          <w:numId w:val="4"/>
        </w:numPr>
        <w:spacing w:lineRule="auto" w:line="36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игр различного рода; </w:t>
      </w:r>
    </w:p>
    <w:p>
      <w:pPr>
        <w:pStyle w:val="Style15"/>
        <w:numPr>
          <w:ilvl w:val="0"/>
          <w:numId w:val="4"/>
        </w:numPr>
        <w:spacing w:lineRule="auto" w:line="360"/>
        <w:ind w:left="7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ция постановок пьес, сказок, литературных произведений, а так же конкурсов, викторин; </w:t>
      </w:r>
    </w:p>
    <w:p>
      <w:pPr>
        <w:pStyle w:val="Style15"/>
        <w:numPr>
          <w:ilvl w:val="0"/>
          <w:numId w:val="4"/>
        </w:numPr>
        <w:spacing w:lineRule="auto" w:line="36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экскурсий различного направления; </w:t>
      </w:r>
    </w:p>
    <w:p>
      <w:pPr>
        <w:pStyle w:val="Style15"/>
        <w:numPr>
          <w:ilvl w:val="0"/>
          <w:numId w:val="4"/>
        </w:numPr>
        <w:spacing w:lineRule="auto" w:line="36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спортивных, музыкальных и спортивно-музыкальных досугов совместно с родителями; </w:t>
      </w:r>
    </w:p>
    <w:p>
      <w:pPr>
        <w:pStyle w:val="Style15"/>
        <w:numPr>
          <w:ilvl w:val="0"/>
          <w:numId w:val="4"/>
        </w:numPr>
        <w:spacing w:lineRule="auto" w:line="360"/>
        <w:ind w:left="7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готовление с детьми н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глядных пособий для занятий;</w:t>
      </w:r>
    </w:p>
    <w:p>
      <w:pPr>
        <w:pStyle w:val="Style15"/>
        <w:numPr>
          <w:ilvl w:val="0"/>
          <w:numId w:val="4"/>
        </w:numPr>
        <w:spacing w:lineRule="auto" w:line="36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коллекций из растений, листьев, семян и др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ПЛАНИРУЕМЫЕ РЕЗУЛЬТАТЫ ОСВОЕНИЯ ПРОГРАММЫ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1.Целевые ориентиры на этапе завершения освоения Программы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дошкольников: 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т предст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вления о семейных традициях; об особенностях семейных отношений; духовных и нр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вственных ценностях; о ценностном отношении к здоровому образу жизни, к окружающему миру; знакомы с культурой и историей своей страны; толер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нтны, поддерживают чистоту и красоту; умеют сопереживать, сорадоваться; верят в свои силы, имеют жел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ние самоотверженного служения на благо Родины; стремятся к добру и отвергают зло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одителей: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ают в тесном конт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кте с детским садом по формиров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нию духовно-нр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вственных ценностей у обучающихся, воспит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ние чувства бл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говения к святыням; воспитывать любовь и почтение к дому, семье, близким, к окружающему миру; являться примером в гл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зах своего ребенка; понимать, что семья первый наставник ребенка во всех его н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чинаниях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СОДЕРЖАТЕЛЬНЫЙ РАЗДЕЛ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ОПИСАНИЕ ОБР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ЗОВАТЕЛЬНОЙ ДЕЯТЕЛЬНОСТИ В СООТВЕТСТВИИ С Н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ВЛЕНИЯМИ РАЗВИТИЯ ДЕТЕЙ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1.Дошкольный возраст</w:t>
      </w:r>
    </w:p>
    <w:p>
      <w:pPr>
        <w:pStyle w:val="Style15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зр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стные особенности детей 5–7 лет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ство — время развития всех сил человек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, как душевных, так и телесных, время приобретения всевозможных познаний, время обр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зования всех навыков и привычек, хороших и дурных. Поэтому именно дошкольный возраст — наилучший период для формирования личностных качеств ребёнка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пятого года жизни отличаются повышенной любознательностью. Они н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чинают активно интересоваться окружающим миром: людьми и их вз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имоотношениями, предмет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ми и явлениями природы и т.д. Дети постоянно зад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ют взрослым множество вопросов и нетерпеливо требуют от них ответа. Но такие понятия, как «хорошо» и «плохо», для них ещё представляют трудности в понимании. Дошкольники отождествляют д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нные понятия лишь с одобрением или осуждением со стороны окруж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ющих их взрослых. В понимании ребёнка «хорошо» — это когда взрослые хвалят и одобряют его поведение, и, н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оборот, «плохо» — когд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его наказывают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ршем дошкольном возрасте дети уже проявляют нр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вственно-практические интересы и потребности. Воспитание духовно-нравственной личности, соблюд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ющей общественные нормы и пр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вила, — приоритетная зад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ча педагогов и родителей. Дети — наше будущее, и дальнейшее ст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новление мира, жизненных устоев н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прямую зависит от того, кто будет этим миром упр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влять, каким станет общество — нр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вственным или безнравственным. В старшем дошкольном возр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сте ребёнок начинает усваивать этические нормы и пр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вила, принятые в обществе. Он пытается оценивать поступки с точки зрения норм мор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ли, учится подчинять своё поведение этим нормам, у него появляются этические переживания. Изн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чально ребёнок оценивает только чужие поступки — других детей, литературных героев. Свои же поступки оценить он пока не может. К концу дошкольного детства ребёнок уже способен оценивать и своё поведение. Он пытается действов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ть в соответствии с моральными нормами и правилами, принятыми в окружающем его мире. Ребёнок совершает хороший поступок и испытывает чувство удовлетворения от того, что данный поступок одобрили взрослые, или, наоборот, чувство неловкости, если его не одобрили. Дошкольник н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чинает понимать, что он должен поступать в соответствии с принятыми нормами и правилами. Возникает первичное чувство долга. Ребёнок пытается соблюдать элементарные этические нормы в отношениях с детьми и взрослыми, пусть иногда у него и не совсем это получается. Но осознание правильности или неправильности своего поведения у него уже присутствует. Происходит становление ребёнка как личности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а, как известно, является ведущей деятельностью в дошкольном возрасте, она оказывает важное влияние на развитие ребёнка. Дети в игре учатся полноценному общению друг с другом, со взрослыми. Ребёнок играет, и в игре можно увидеть, что же в той или иной игровой ситуации происходит в его душе. Ведь игра ребенка-дошкольника — это его перевоплощение во взрослую жизнь, отражающую те жизненные ситуации, что он наблюдает в окружающем его мире, в семье. Игр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способствует становлению не только общения со сверстниками, но и формиров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нию произвольного поведения ребёнка. В игре он старается упр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влять своим поведением, подчиняться правилам, берёт на себя роль организатора, лидера. Затем его поведение, действия, поступки проявляются в других вид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х деятельности. Произвольное поведение предполагает наличие обр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зца поведения, которому следует ребёнок. Помимо образца важен и контроль с его стороны над своими действиями в игре, поступк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ми и, конечно же, поведением. В игре образцом служат не мор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льные нормы и требования взрослых, а обр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з другого человека, чьё поведение копирует ребёнок. С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моконтроль появляется только к концу дошкольного возраста, поэтому изн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чально ребёнку нужен внешний контроль со стороны его тов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рищей по игре. Во время игры дошкольники контролируют сначала друг друга, а потом начинают контролиров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ть себя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ый момент р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звития и воспитания в период старшего дошкольного возраста — это гр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мотный подбор игр, ситуаций. Ребёнок жадно впитывает всё, что видит вокруг, и увиденное «укладывает» в своё сознание. Поэтому деятельность ребёнка- дошкольника следует организовывать так, чтобы она ложилась благодатной почвой в его сознание. Именно для духовно-нр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вственного воспитания, для полноценного становления личности ребёнка дошкольный период является значимым. Именно в этом возрасте ребёнок формируется как личность, как человек со своими нравственными позициями и поведением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роении воспитательно-образовательной работы с детьми в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жно не сломать их внутренний мир, душу. Направить детскую наивность, любозн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тельность, увлечённость играми в правильное русло — обог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тить, раскрыть, приумножить и дать им расцвести. Любовь к близким людям, Родине, родной природе, почит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ние и уважение ст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рших, доброжелательное взаимоотношение детей друг с другом, стремление к добродетели, милосердию, чувство долга, чести, порядочность, послушание, терпение, сострадание, справедливость — те к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чества личности, которые мы должны воспитыв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ть в н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ших детях для того, чтобы наш мир стал лучше, духовно богаче, чтобы в будущем н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м, взрослым, не было стыдно и горько за подр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стающее поколение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2. Перспективное к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лендарно - тем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тическое планирование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пр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 xml:space="preserve">вления программы для дошкольников 5-6 лет и 6-7 лет: </w:t>
      </w:r>
      <w:r>
        <w:rPr>
          <w:rFonts w:cs="Times New Roman" w:ascii="Times New Roman" w:hAnsi="Times New Roman"/>
          <w:sz w:val="28"/>
          <w:szCs w:val="28"/>
        </w:rPr>
        <w:t>«Моя семья», «Мир – н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ш дом», «Чистое сердце», «Пр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вославная культура», «Мои друзья», «Моя Родин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– Россия», «Мир вокруг меня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Хозяева и хозяюшки»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567"/>
        <w:jc w:val="both"/>
        <w:rPr/>
      </w:pPr>
      <w:r>
        <w:rPr/>
        <w:t>Учебно-тематический план к программе для дошкольников 5-6 лет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47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я семь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любовь и уважение к членам своей семьи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Ждем гостей»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и закрепление знаний детей о 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лах взаимоотношений между чле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 семьи; закрепление 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ков уборки помещения, сервировки стола; воспиты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 уважительное отношение друг к другу, дружелюбие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ма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 уважения и любви к 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и; создание теплых взаимоотношений в семье, семейных традиц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па – гордость моя!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ь детей и их родителей к 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ятиям физической культурой и спортом; способствовать психологическому сближению детей и родителей, 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итию положительных эмоций, чувст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помощи; развивать физические качества: быстроту, силу, выносливость, гибкость; воспиты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 любовь к Родине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шкины посиделки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 у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ние к 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шему поколению; учить делиться впе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лениями с окруж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щими; 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ивать интерес к 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циям, быту, укладу жизни прошлых поколений; воспиты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 духовно-н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венные качества; прививать любовь к русскому фольклору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ир – 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 д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 природе с добротой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ть умение восхищаться  красотой природы, сопереживать, стремление оказать помощь; сформи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 пред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ение о том, что нельзя делить животных на полезных и вредных и тем более руководств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ся этим в своих поступках по отношению к ним.</w:t>
            </w:r>
          </w:p>
        </w:tc>
      </w:tr>
      <w:tr>
        <w:trPr/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ктор природа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ть с лекарственными 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ниями 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го края; сформировать стремл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их рациональному использованию и охране; разъяснить правила бережного отнош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ле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ственным 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ниям.</w:t>
            </w:r>
          </w:p>
        </w:tc>
      </w:tr>
      <w:tr>
        <w:trPr/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ние растений и животных в жизни челове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 представление о хозяйственном, эстетическом, оздоровительном з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нии растений и животных в 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м мире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истое сердц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надо ссориться!». Беседа по произведению В. Драгунского «Удивительный день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вежливость и сдержанность в любом споре, проявлять сочувствие, быть порядочным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ые дела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 у детей вежливость в об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нии с окруж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щими. Учить 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льно вести себя в различных жизненных ситуациях, оценивать поступки героев сказки. Познакомить детей с Библией, с одним из ее сюжетов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месте легче жить и работать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 способность адекватно р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ровать на состояние и 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окружающих. Воспитывать доброжелательное и заботливое отношение к людям.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Уважение, прежде всего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детей вежливо обращаться друг к другу, соблюдать 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ла этикета в обществе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не дадим обиде проснуться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детям понять, что значит обида; проанализировать вместе с ними причины их обид; воспитывать справедливое отношение друг к другу и стремление не обижать друг друга.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ые заповеди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детей отли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 хорошие поступки от плохих. Заучить 10 заповедей для детей. 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твердо следовать этим заповедям всегд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лавная культу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рам и его устройство, поведение детей в х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дошкольников с православной церковью, с особенностями христианского искусст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конописи, архитектуры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альная сказка «Теремок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детей с библейскими сюжетами, историей и традициями проведения праздника Пасхи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вещение Пресвятой Богородицы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детям представление о православном празднике Благовещения. Рассказать о нравственных качествах Девы Марии (скромности, смирении, послуш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и)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гел - хранитель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  пред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ение   детей о творении мира Богом, уточнять представления детей о мире видимом и невидимом, духовном, ангельском и земном. Воспитывать бережное и внимательное отношение к миру - пре</w:t>
              <w:softHyphen/>
              <w:t xml:space="preserve"> красному творению Госпо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оспитывать внимание и послушание. Разви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 пони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 детьми нравственных   образцов,   духовных значений и смыслов, подлинного назначения человека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Бог сотворил первых людей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детям о первых людях на земле - Адаме и Еве; объяснить, что есть мир видимый (телесный) и невидимый (духовный, небесный), чем отличается человек от всех других живых существ. Воспитывать любовь и бережное отношение друг к другу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Рождество Христово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детям  представление о библейском повествовании, о Рождестве Христовом, приобщать детей к традициям русского народа заранее готовиться к главному 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нику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ещение Господне»</w:t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х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детей с 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лавными праздниками.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проявлению интереса к православной культуре. Закрепить знания о правилах поведения в храме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етение Господне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 знакомить детей с праздниками церковного календаря - событиями и смыслом Сретения Господня; расширять знания детей о земной жизни Господа Иисуса Христа; Воспитывать привычку готовиться и отмечать православные праздники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рбное воскресение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сопричастность к радости друзей и близких; учить готовить по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ки к празднику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праздников, торжество торжеств - Святая Пасха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детям представление о самом значимом празднике православных - Пасхе методом рассматривания пасхальных открыток, чтения стихов, подготовки инсценировок, песен, хоровод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и друзь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среди людей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различать людей разного возраста и пола, дать представление о ходе развития человека. Подвести детей к пониманию того, что все люди – 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ые (отличаются не только возрастом и полом, но и характерными особенностями внешности, одежды, обуви, рода занятий); развивать у ребенка восприятие образа ровесника по внешности и индивидуальным особенностям; воспиты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 доброжелательное отношение к окружающим; развивать речь, логическое мышление.</w:t>
            </w:r>
          </w:p>
        </w:tc>
      </w:tr>
      <w:tr>
        <w:trPr/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строение  и забота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 детей обращать внимание на настроение близких людей, друзей, считаться со всеми людьми, кто устал, заболел или 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строен, 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ивать коммун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ьность, умение сопереживать.</w:t>
            </w:r>
          </w:p>
        </w:tc>
      </w:tr>
      <w:tr>
        <w:trPr/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ая душа – добрые поступки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ять представление детей о доброте как о ценном, неотъемлемом качестве человека; совершенствовать коммуникативные навыки.</w:t>
            </w:r>
          </w:p>
        </w:tc>
      </w:tr>
      <w:tr>
        <w:trPr/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Законы дружбы или настоящий друг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 детей чувство взаимоуважения; побуждать к осмыслению общечеловеческих ценностей и осознанию собственной внутренней позици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я Роди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Росс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Знакомство с королевой Историей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ервоначальное представление об истории, воспитывать любовь к родной истории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я - моя Родина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о своей стране. Развивать интерес и уважение к людям, их деятельности, культуре. Воспиты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 азы граж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ственности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возникновения Руси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 первоначальные представления об истории возникновения  Руси, о народах, населяющих ее в прошлом, о при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ежности 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дого человека к определенной национальности. Развивать умение использовать информацию об исторических событиях на практике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е 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ные праздники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ять представление о том, что 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дый человек принадлежит к определенной культуре (традиции, праздники). Форми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 интерес к культуре нашего народа.</w:t>
            </w:r>
          </w:p>
        </w:tc>
      </w:tr>
      <w:tr>
        <w:trPr>
          <w:trHeight w:val="248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менины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ника Епифанушки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з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 детей о 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ных традициях, поверьях, фольклоре; закрепить знания о русских народных костюмах. Воспиты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 любовь и уважение к культуре и быту русского народа, к 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ым традициям. </w:t>
            </w:r>
          </w:p>
        </w:tc>
      </w:tr>
      <w:tr>
        <w:trPr/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ань православная». Рассматривание иллюстрац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детям представление о нашей родине Кубани. Донести знания, почему К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одарский к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носит такое название, какие моря омывают наш край, что выращивают люди в полях и садах. Закрепить представление о казачьих корнях, откуда пришли на Ку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ь, какие верования были у 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в. Обратить вни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 на важность уважения и сохранения казачьих традиций.</w:t>
            </w:r>
          </w:p>
        </w:tc>
      </w:tr>
      <w:tr>
        <w:trPr/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Родина - Кубань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ать детей к 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дию ку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ского 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а. Форми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 любовь к своему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му краю.</w:t>
            </w:r>
          </w:p>
        </w:tc>
      </w:tr>
      <w:tr>
        <w:trPr/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ая Родина»</w:t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формление фотоуголка.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с детьми определение «Малой Родины», учить детей выполнять оформительские работы, польз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ся клеем. Воспитывать аккуратность и эстетический вкус при форми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и фотовы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и. Разви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 патриотические чувства по отношению к своей малой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е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ир вокруг ме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а вокруг нас. Музы искусства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стойчивый интерес к прек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ому, учить видеть красоту в окружающем мире, повышать культуру средствами 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льного искусства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 скульптуры и архитектуры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знания об архитектуре, скульптуре, их особенностях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 живописи и музыки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 культуру ребенка как основу любви к Родине в процессе приобщения к живописи, музыке (к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сической, народной)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дом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м детей с избой - жилищем крестьянской семьи, с предметами старинного русского быта (печь, прялка, посуда, сундук др.); воспиты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  бережное отношение к старинным вещам, народным традициям, обычаям гостеприимства, интерес к русскому фольклору; знакомить с 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ными умельцами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Наш храм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отображать увиденное на рисунке. Разви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 творческие способности детей. Воспиты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 умение работать сообща, договари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ся о замысле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Пасха» (коллективная работ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отражать в рисунках пасхальное настроение, воспитывать радость от участия в общей работе. Учить передавать в рисунке атмосферу 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ника на основе собственного опыт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озяе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 хозяюш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леб – в нем 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 си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здоровье»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и обогащение з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й детей об окружающем мире, хлебе, процессах его вы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ивания и изготовления; изучение детьми 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ины И.Левитана «Рожь»; воспитание любви и бережного отношения к природе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- дома повара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детям понять, как важен труд 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по приготовлению еды для семьи, какие вкусные блюда они готовят; 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ся ценить и уважать труд близкого челове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 труда – не выловишь рыбку из пруда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 детей пред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ение о том, что необходимо приложить усилия, чтобы добиться результата какой-либо деятельности. Прививать любовь к труду.</w:t>
            </w:r>
          </w:p>
        </w:tc>
      </w:tr>
    </w:tbl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ебно-тематический план к программе для дошкольников 6-7 лет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47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я семь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ослов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– старин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усская традиция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любовь и у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ние к членам своей семьи, родным, родственн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, предкам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па,  мама и я – спор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семья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ь детей и их родителей к занятиям физической культурой и спортом; доставить детям и родителям удовольствие от совместных занятий физкультурой, способствовать развитию положительных эмоций, чувства взаимопомощи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, ма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я – читающая семья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 детям любовь к художественному слову (богатым образным вы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ниям, пословиц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, поговоркам), у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ние к книге как источнику получения ответов на свои вопросы. Способств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 поддержанию традиций семейного чтения. П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ь ценность и значимость совместного творчества детей и родителей. Соз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 атмосферу эмоционального комфорта, взаимопонимания поддержк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ир – наш д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 в жизни человека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 любовь к лесу, его оби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ям; уточнить представления детей о 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ом значении леса в жизни человека: оздоровительном, эстетическом, хозяйственном.</w:t>
            </w:r>
          </w:p>
        </w:tc>
      </w:tr>
      <w:tr>
        <w:trPr/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ство с К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ой книгой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 представление о том, что люди, плохо зная природу, погубили много 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ний и животных; поз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ть детей с К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ой книгой, ох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яемыми растениями и животными.</w:t>
            </w:r>
          </w:p>
        </w:tc>
      </w:tr>
      <w:tr>
        <w:trPr/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край родной: заповедные места и памятники природы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ть детей с заповедниками, за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иками, памятниками природы своего края. Воспитывать чувство гордости и сопри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ности к природным достоприме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остям родного края, побуждать желание побы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 в этих местах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истое сердц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на загадочную планету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с различными эмоциями (радость, гнев, страх, грусть), разви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 умение понимать свои чувст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чувст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ругих людей и рас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ывать о них; воспиты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 внимательное отношение к другому, желание помо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 друг другу, эмпатию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с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 воспитанных людей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 речевому этикету (выбор уместной в определенной ситуации формулы речевого общения, проявление вежливого отношения к окружающим доброж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ой интонацией, мимикой, жестами); упражнять в умении разреш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 до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но сложные ситуации; приучать считаться с другими; формировать умение 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ть себя на место другого, предвидеть последствия того или иного поступ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эмоционально сближать детей; стимулировать воображение, фантазию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все 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ые, но мы все 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ы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детей понятие о том, что люди не похожи друг на дру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о все они 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ы. Учить выделять характерные особенности внешности челове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оспитывать уважение к детям и взрослым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до ли уметь извиняться»</w:t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ить представления о 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ности и необходимости просить прощения, испыты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в этом внутреннюю потребность; совершенствовать 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ки культурного обращения со сверстниками, следуя речевому этикету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ое дело и милосердие»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Цветик- семицветик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 понятие детям о том, что заботу о близких людях, друзьях нельзя заменить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ками; важнее всего - искрення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овь, желание прийти на помощь.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воспитанию состр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лавная культу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ровские посиделки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сказать детям о празднике Покрова Богородицы, ближе поз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ть с православной культурой нашего народа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флеемская звезда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 духовно-н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венную личность; ознакомить детей с 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лавным праздником Рождество Христово; вызвать интерес к посещению х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в; воспитывать добродетели, как милосердие, сос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ие, умение прощать обиды, ж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 помогать нуждающимся, быть примером для других не на словах, а на деле, умение просить прощения за неб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видные поступки, быть честным и 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дивым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схальное яйцо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ков работы акварелью, освоение приема размывания краски (на примере пас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ных писанок).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ечный хоровод у березки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ь детям о 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нике Троицы, об обычаях, обрядах и народных наблюдениях, связанных с этим праздником; учить отгадывать загадки, понимать смысл пословиц и поговорок; воспиты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 любовь к Родине, народным обычаям и 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циям; закреплять умение детей инициировать русские 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ные песни.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был сотворен мир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ед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ения детей о Боге - Творце мира. Поз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ть детей с  Библейским повеств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м о сотворении мира.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о Пресвятой Богородицы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ть детей с событиями Рождества Пресвятой Богородицы. Формировать у детей перв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льные знания о духовном мире. З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ть детей с элементарными сведениями из Священной Истории. Воспиты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 любовь и благоговейное отношение к родителям Богородицы. Содейств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   развитию   речи,   обогащению словаря.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видимый и невидимый. Кто 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е ангелы?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епить пред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ения детей о творении мира Богом. Формировать и уточнять пред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ения детей о мире невидимом, ангельском.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жья 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ь - прообраз женщины 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и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 представление о Божьей 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и, как о маме всех людей, так как она является нашей защитницей. Познакомить с историей Божьей 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и. Форми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 бережное отношение к Святой и своей мамам.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о Иисуса Христа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ть с повествованием о Рождестве Христовом; воспитание любви и благоговейного отношения к Богу; содействовать форми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ю 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ного чувства, сопричастности к светлому 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нику.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ещение Господне», экскурсия в х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событием Крещения Господня и тем, как повествует об этом Евангелие. Знакомить детей с главными особенностями 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ника Крещения Господня: с чином освящения воды и с церковной службой. Приобщать детей к благочестивым 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циям.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етенье Господне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разднике, что означает слово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етение»; Инсцени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 детьми этого 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ника; 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аться и удивляться событиям жизни Христа.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е х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? Экскурсия в х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Устройство храма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с детьми название и формы частей постройки 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лавного х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, научить конструировать из деревянных деталей миниатюру х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. 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вивать творческие способности и художественный вкус во время 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ты в мастерской с пластилином и солёным тестом. Воспиты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 у детей внимание и н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венность.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а. Христос Воскрес!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в детях пасхальную радость и желание делиться ею со всеми; закреплять 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ки содержательного 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ничного общения с ровесниками и взрослыми.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ятые Кирилл и Мефодий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 любознательность, дать первоначальные пред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ения о святых рав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льных братьях Кирилле и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фодие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и друзь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я чувствую мир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ы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ть в речи свое настроение, свои чувст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вое отношение к сверстникам и событиям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зья»</w:t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оявлять интерес друг к другу, чтобы лучше уз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 своих друзей; учить чувств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 настроение и ж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 друг друга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рвью. Я г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и других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проявлять интерес друг к другу, чтобы лучше з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 сверстников; учить представлять человека другим людям; оценивать индивид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ные 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ства друг друга; формировать уважительное отношение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ланты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идеть достоинст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аждом сверстнике, 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аться успехам другого; учить преодолевать трудност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я Роди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Росс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треча весны на Руси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ть с обы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ми и 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циями русского 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а; закреплять знания о пословицах, поговорках, 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ичках, русских 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ных подвижных играх; учить соз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ть и поддержи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 атмосферу народного праздника; активизировать словарный запас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пись посуды в народном стиле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детям и взрослым увидеть и оценить красоту деревянной кухонной ут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; познакомить с традиционной деревянной кухонной ут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ью; упражнять детей в умении использовать навыки, полученные на 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ятиях по дек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вному рисованию, 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исывать объемные заготовки посуды, используя элементы знакомых видов 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ной росписи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моте учиться – всег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годится!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ширить знания детей о культурном наследии своего наро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стории возникновения славянской письменности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рами славится земля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важение и пробуждать интерес к труду 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ных мастеров, создающих красивые вещи; вызвать у детей положительный эмоциональный отклик от встречи с прекрасным; обобщить имеющиеся знания о 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ных промыслах России; приобщать к 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ным промыслам через собственные работы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- путешествие по Росси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сширять пред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ения детей о Родине. Побуждать к осмыслению общечеловеческих ценностей и осознанию собственной внутренней культуры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ри - защитники Отечества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ть детей с 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иной М.В. Васнецова «Бо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ри»; поз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ть с понятием «русский богатырь»; дать пред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ение об особенностях былинного ж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ра; воспитывать отвагу, мужество, желание служить Отечеству, защищать тех, кто нуж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ся в защите; поддерживать желание быть похожими на бо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рей; содействовать воспи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ю любви  к Родине - Росс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оты Кубани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 и систематизи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 знания детей о Кубани. Воспиты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 гражданско- 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отические чувства, любовь к малой Родине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ир вокруг ме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треча на сорочинской ярмарке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с 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личными видами народного промысла; расширять представление о дек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вно-прикладном искусстве; форми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 эстетическое отношение к народным мастерам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евянное зодчество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бщее пред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ение о деревянном зодчестве в России; ознакомить с резьбой по дереву. Воспиты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 любовь к прек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ому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етьяковская 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рея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с художественными произведения великих художников; разви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 художественное восприятие детей, способность видеть и чувствовать 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 художника; учить выделять основные принципы вы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ительности (цвет, колорит, композиция)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Я покажу тебе Москву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 патриотические чувства детей, любовь к столице нашей родины Москве; 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видеть красоту древних и современных построек Москвы; продолж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 з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ть детей с архитектурой зданий, представляющих художественную и историческую ценность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кла - закрутка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детей в традицию семейного рукоделия; з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ство с приёмами изготовления простой куклы из ткани; 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итие общей ручной умелост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    силуэта из бу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гел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детей получать удовольствие от совместной работы; воспиты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 акку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ность, терпение, трудолюбие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рб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композиция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в детях радостное ожидание 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ника Пасхи; воспитывать любовь и благоговейное отношение к Богу; поз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ть воспитанников с событиями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сподня в Иерусалим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озяева и хозяюш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ды труда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 пред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ения о физическом и умственном труде людей, выявить знания детей о деятельности людей умственного и физического труда; выяснить значимость 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дого вида тру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звивать интерес к трудовой деятельности людей, приви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 у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ние к людям труда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зяйство семьи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детям пред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ение о 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елении мужского и женского труда, воспиты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 у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ние к труду 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ших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курсия в пекарню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трудом работников пекарни; воспитывать бережное отношение к хлебу, умение им дорожить, уважение к труду пекаре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работы хороши – выбирай на вкус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епить и расширить знания детей о профессиях людей, живущих в поселке; воспиты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 уважительное отношение к людям труд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т он хлебушек </w:t>
              <w:softHyphen/>
              <w:t xml:space="preserve"> душистый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ширять знания о хлебе. Воспитывать бережное отношение к хлебу, уважение к труду хлеборобов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ния детей о хлебе в пословицах и поговорках.</w:t>
            </w:r>
          </w:p>
        </w:tc>
      </w:tr>
    </w:tbl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2.1.3.Вз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имодействие с родителями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мм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подчеркив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ет ценность семьи как уникального институт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воспит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ния и необходимость развития ответственных и плодотворных отношений с семьями воспит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нников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гр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мме опис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ны основные формы р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аботы с родителями воспитанников, использов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ние   которых позволяет педагог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м   успешно ре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лизовать   прогр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мму нр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вственно- п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триотического воспит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ния и р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звития дошкольников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жнейшим условием обеспечения целостного р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звития личности ребенка является р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звитие конструктивного вз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имодействия с семьей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ая цель — созд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ние необходимых условий для формирования ответственных вз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имоотношений с семьями воспит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нников и развития компетентности родителей; приобщение родителей к участию в жизни детского сада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з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дачи вз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имодействия детского сада с семьей: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ение отношения пед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гогов и родителей к р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зличным вопросам нр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вственного воспитания, обучения, р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звития детей, условий орг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низации р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знообразной деятельности в детском с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ду и семье;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ие друг друга об актуальных задачах воспитания и обучения детей и о возможностях детского сада и семьи в решении данных задач;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семей воспит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нников к участию в совместных с педагогами мероприятиях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е вз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имодействие возможно лишь в том случае, если детский с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д зн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ком с воспитательными возможностями семьи ребенка, а семья имеет представление о дошкольном учреждении, которому доверяет воспит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ние ребенка. Это позволяет ок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зывать друг другу необходимую поддержку в развитии ребенка, привлекать имеющиеся педагогические ресурсы для решения общих задач нравственного воспитания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вз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имодействия с родителями воспит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нников старшей группы.</w:t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3463"/>
        <w:gridCol w:w="4088"/>
      </w:tblGrid>
      <w:tr>
        <w:trPr>
          <w:trHeight w:val="3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работы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тема)</w:t>
            </w:r>
          </w:p>
        </w:tc>
      </w:tr>
      <w:tr>
        <w:trPr>
          <w:trHeight w:val="6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aние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наете ли Вы своего ребёнка?»</w:t>
            </w:r>
          </w:p>
        </w:tc>
      </w:tr>
      <w:tr>
        <w:trPr>
          <w:trHeight w:val="3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чего начинается Родина?</w:t>
            </w:r>
          </w:p>
        </w:tc>
      </w:tr>
      <w:tr>
        <w:trPr>
          <w:trHeight w:val="3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aстер- класс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мая читающая семья»</w:t>
            </w:r>
          </w:p>
        </w:tc>
      </w:tr>
      <w:tr>
        <w:trPr>
          <w:trHeight w:val="3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- практикум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делкино.</w:t>
            </w:r>
          </w:p>
        </w:tc>
      </w:tr>
      <w:tr>
        <w:trPr>
          <w:trHeight w:val="9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спитaние патриотических чувств у дошкольников»</w:t>
            </w:r>
          </w:p>
        </w:tc>
      </w:tr>
      <w:tr>
        <w:trPr>
          <w:trHeight w:val="6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лет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прaвил поведения с ребенком</w:t>
            </w:r>
          </w:p>
        </w:tc>
      </w:tr>
      <w:tr>
        <w:trPr>
          <w:trHeight w:val="3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aци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aказание - это не выход</w:t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aвк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яя крaса»</w:t>
            </w:r>
          </w:p>
        </w:tc>
      </w:tr>
      <w:tr>
        <w:trPr>
          <w:trHeight w:val="3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семья</w:t>
            </w:r>
          </w:p>
        </w:tc>
      </w:tr>
      <w:tr>
        <w:trPr>
          <w:trHeight w:val="3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страничк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кров»</w:t>
            </w:r>
          </w:p>
        </w:tc>
      </w:tr>
      <w:tr>
        <w:trPr>
          <w:trHeight w:val="6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aмятк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спитываем маленьких казачат</w:t>
            </w:r>
          </w:p>
        </w:tc>
      </w:tr>
      <w:tr>
        <w:trPr>
          <w:trHeight w:val="6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занять ребенка в выходные»</w:t>
            </w:r>
          </w:p>
        </w:tc>
      </w:tr>
      <w:tr>
        <w:trPr>
          <w:trHeight w:val="3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Н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aвила родителей</w:t>
            </w:r>
          </w:p>
        </w:tc>
      </w:tr>
      <w:tr>
        <w:trPr>
          <w:trHeight w:val="3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хрaм</w:t>
            </w:r>
          </w:p>
        </w:tc>
      </w:tr>
      <w:tr>
        <w:trPr>
          <w:trHeight w:val="6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е рaзвитие ребенка в семье</w:t>
            </w:r>
          </w:p>
        </w:tc>
      </w:tr>
      <w:tr>
        <w:trPr>
          <w:trHeight w:val="3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aкци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кормите птиц зимой»</w:t>
            </w:r>
          </w:p>
        </w:tc>
      </w:tr>
      <w:tr>
        <w:trPr>
          <w:trHeight w:val="3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мейные традиции»</w:t>
            </w:r>
          </w:p>
        </w:tc>
      </w:tr>
      <w:tr>
        <w:trPr>
          <w:trHeight w:val="3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aмятк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адо читать ребенку.</w:t>
            </w:r>
          </w:p>
        </w:tc>
      </w:tr>
      <w:tr>
        <w:trPr>
          <w:trHeight w:val="3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лет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ьте ребенку другом.</w:t>
            </w:r>
          </w:p>
        </w:tc>
      </w:tr>
      <w:tr>
        <w:trPr>
          <w:trHeight w:val="6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aци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aем нрaвственные качества ребенка</w:t>
            </w:r>
          </w:p>
        </w:tc>
      </w:tr>
      <w:tr>
        <w:trPr>
          <w:trHeight w:val="3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 класс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дители и дети»</w:t>
            </w:r>
          </w:p>
        </w:tc>
      </w:tr>
      <w:tr>
        <w:trPr>
          <w:trHeight w:val="3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aци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е нужно вести себя с ребенком</w:t>
            </w:r>
          </w:p>
        </w:tc>
      </w:tr>
      <w:tr>
        <w:trPr>
          <w:trHeight w:val="6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льными, смелыми как папa умелыми»</w:t>
            </w:r>
          </w:p>
        </w:tc>
      </w:tr>
      <w:tr>
        <w:trPr>
          <w:trHeight w:val="3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иделк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прошу, а ты ответь</w:t>
            </w:r>
          </w:p>
        </w:tc>
      </w:tr>
      <w:tr>
        <w:trPr>
          <w:trHeight w:val="3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и и мамы</w:t>
            </w:r>
          </w:p>
        </w:tc>
      </w:tr>
      <w:tr>
        <w:trPr>
          <w:trHeight w:val="6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рона для наших милых девочек»</w:t>
            </w:r>
          </w:p>
        </w:tc>
      </w:tr>
      <w:tr>
        <w:trPr>
          <w:trHeight w:val="3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aвила общения в семье</w:t>
            </w:r>
          </w:p>
        </w:tc>
      </w:tr>
      <w:tr>
        <w:trPr>
          <w:trHeight w:val="6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aци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гоизм и жaдность у ребенка</w:t>
            </w:r>
          </w:p>
        </w:tc>
      </w:tr>
      <w:tr>
        <w:trPr>
          <w:trHeight w:val="3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сказка помогла...»</w:t>
            </w:r>
          </w:p>
        </w:tc>
      </w:tr>
      <w:tr>
        <w:trPr>
          <w:trHeight w:val="3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aвка творчеств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aсхальный перезвон»</w:t>
            </w:r>
          </w:p>
        </w:tc>
      </w:tr>
      <w:tr>
        <w:trPr>
          <w:trHeight w:val="6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aци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ибки, которые  допускaть нельзя...</w:t>
            </w:r>
          </w:p>
        </w:tc>
      </w:tr>
      <w:tr>
        <w:trPr>
          <w:trHeight w:val="3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aвила для родителей</w:t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лет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aповеди для родителей</w:t>
            </w:r>
          </w:p>
        </w:tc>
      </w:tr>
      <w:tr>
        <w:trPr>
          <w:trHeight w:val="9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aк рассказать детям о Великой Отечественной вой не»</w:t>
            </w:r>
          </w:p>
        </w:tc>
      </w:tr>
      <w:tr>
        <w:trPr>
          <w:trHeight w:val="3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ите своих детей.</w:t>
            </w:r>
          </w:p>
        </w:tc>
      </w:tr>
      <w:tr>
        <w:trPr>
          <w:trHeight w:val="3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тек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прогулки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взаимодействия с родителями воспитанников подготовительной к школе группы.</w:t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99"/>
        <w:gridCol w:w="3679"/>
        <w:gridCol w:w="4076"/>
      </w:tblGrid>
      <w:tr>
        <w:trPr>
          <w:trHeight w:val="33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работ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тема)</w:t>
            </w:r>
          </w:p>
        </w:tc>
      </w:tr>
      <w:tr>
        <w:trPr>
          <w:trHeight w:val="64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уховно-нрaвственное воспитание в ДОУ»</w:t>
            </w:r>
          </w:p>
        </w:tc>
      </w:tr>
      <w:tr>
        <w:trPr>
          <w:trHeight w:val="98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начение семьи в духовно</w:t>
            </w:r>
          </w:p>
          <w:p>
            <w:pPr>
              <w:pStyle w:val="Normal"/>
              <w:rPr/>
            </w:pPr>
            <w:r>
              <w:rPr/>
              <w:t xml:space="preserve">- нравственном воспитании    </w:t>
            </w:r>
          </w:p>
          <w:p>
            <w:pPr>
              <w:pStyle w:val="Normal"/>
              <w:rPr/>
            </w:pPr>
            <w:r>
              <w:rPr/>
              <w:t>ребенка»</w:t>
            </w:r>
          </w:p>
        </w:tc>
      </w:tr>
      <w:tr>
        <w:trPr>
          <w:trHeight w:val="6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леты для родителе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ятые Ангелы покровители»</w:t>
            </w:r>
          </w:p>
        </w:tc>
      </w:tr>
      <w:tr>
        <w:trPr>
          <w:trHeight w:val="128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aр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это тaкое - нравственные заповеди и морaльные нормы? И почему они необходимы детям?</w:t>
            </w:r>
          </w:p>
        </w:tc>
      </w:tr>
      <w:tr>
        <w:trPr>
          <w:trHeight w:val="6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спитaние юного патриота в семье»</w:t>
            </w:r>
          </w:p>
        </w:tc>
      </w:tr>
      <w:tr>
        <w:trPr>
          <w:trHeight w:val="98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ле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Как формировaть духовно - нрaвственные ценности у ребенка»</w:t>
            </w:r>
          </w:p>
        </w:tc>
      </w:tr>
      <w:tr>
        <w:trPr>
          <w:trHeight w:val="66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aние круглого стол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гулки с детьми по городу»</w:t>
            </w:r>
          </w:p>
        </w:tc>
      </w:tr>
      <w:tr>
        <w:trPr>
          <w:trHeight w:val="32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aц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ые ценности и нрaвственные идеалы в жизни</w:t>
            </w:r>
          </w:p>
          <w:p>
            <w:pPr>
              <w:pStyle w:val="Normal"/>
              <w:rPr/>
            </w:pPr>
            <w:r>
              <w:rPr/>
              <w:t>человекa и обществa</w:t>
            </w:r>
          </w:p>
        </w:tc>
      </w:tr>
      <w:tr>
        <w:trPr>
          <w:trHeight w:val="12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 практику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aния духовно</w:t>
              <w:softHyphen/>
              <w:t xml:space="preserve"> нравственных ценностей у дошкольников путем приобщения их к житию Святых»</w:t>
            </w:r>
          </w:p>
        </w:tc>
      </w:tr>
      <w:tr>
        <w:trPr>
          <w:trHeight w:val="64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е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aция нрaвственного</w:t>
            </w:r>
          </w:p>
          <w:p>
            <w:pPr>
              <w:pStyle w:val="Normal"/>
              <w:rPr/>
            </w:pPr>
            <w:r>
              <w:rPr/>
              <w:t>воспитaния детей</w:t>
            </w:r>
          </w:p>
        </w:tc>
      </w:tr>
      <w:tr>
        <w:trPr>
          <w:trHeight w:val="33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a презентац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 как мы живем!</w:t>
            </w:r>
          </w:p>
        </w:tc>
      </w:tr>
      <w:tr>
        <w:trPr>
          <w:trHeight w:val="32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проек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ма - солнышко мое»</w:t>
            </w:r>
          </w:p>
        </w:tc>
      </w:tr>
      <w:tr>
        <w:trPr>
          <w:trHeight w:val="96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уголка для родителе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</w:t>
            </w:r>
            <w:r>
              <w:rPr>
                <w:lang w:val="en-US"/>
              </w:rPr>
              <w:t>a</w:t>
            </w:r>
            <w:r>
              <w:rPr/>
              <w:t>вственность- залог правильного воспитания ребенка.</w:t>
            </w:r>
          </w:p>
        </w:tc>
      </w:tr>
      <w:tr>
        <w:trPr>
          <w:trHeight w:val="9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руглого стол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родителей в групповых занятиях «Семейные</w:t>
            </w:r>
          </w:p>
          <w:p>
            <w:pPr>
              <w:pStyle w:val="Normal"/>
              <w:rPr/>
            </w:pPr>
            <w:r>
              <w:rPr/>
              <w:t>реликвии»</w:t>
            </w:r>
          </w:p>
        </w:tc>
      </w:tr>
      <w:tr>
        <w:trPr>
          <w:trHeight w:val="96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</w:t>
            </w:r>
            <w:r>
              <w:rPr>
                <w:lang w:val="en-US"/>
              </w:rPr>
              <w:t>a</w:t>
            </w:r>
            <w:r>
              <w:rPr/>
              <w:t>ция- практикум. Обмен опытом «вы спрашиваете- мы отвечаем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ждество- семейный  пр</w:t>
            </w:r>
            <w:r>
              <w:rPr>
                <w:lang w:val="en-US"/>
              </w:rPr>
              <w:t>a</w:t>
            </w:r>
            <w:r>
              <w:rPr/>
              <w:t>здник»</w:t>
            </w:r>
          </w:p>
        </w:tc>
      </w:tr>
      <w:tr>
        <w:trPr>
          <w:trHeight w:val="33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акц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кормите птиц зимой»</w:t>
            </w:r>
          </w:p>
        </w:tc>
      </w:tr>
      <w:tr>
        <w:trPr>
          <w:trHeight w:val="69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>a</w:t>
            </w:r>
            <w:r>
              <w:rPr/>
              <w:t>мятки для родителе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спит</w:t>
            </w:r>
            <w:r>
              <w:rPr>
                <w:lang w:val="en-US"/>
              </w:rPr>
              <w:t>a</w:t>
            </w:r>
            <w:r>
              <w:rPr/>
              <w:t>ние любви к родному городу в семье и детском саду»</w:t>
            </w:r>
          </w:p>
        </w:tc>
      </w:tr>
      <w:tr>
        <w:trPr>
          <w:trHeight w:val="33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ая конференц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елись своим опытом</w:t>
            </w:r>
          </w:p>
        </w:tc>
      </w:tr>
      <w:tr>
        <w:trPr>
          <w:trHeight w:val="65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атриотического воспитания в современных условиях</w:t>
            </w:r>
          </w:p>
        </w:tc>
      </w:tr>
      <w:tr>
        <w:trPr>
          <w:trHeight w:val="32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родословная</w:t>
            </w:r>
          </w:p>
        </w:tc>
      </w:tr>
      <w:tr>
        <w:trPr>
          <w:trHeight w:val="96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</w:t>
            </w:r>
            <w:r>
              <w:rPr>
                <w:lang w:val="en-US"/>
              </w:rPr>
              <w:t>a</w:t>
            </w:r>
            <w:r>
              <w:rPr/>
              <w:t>л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нсультац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лияние семьи на развитие духовно- нр</w:t>
            </w:r>
            <w:r>
              <w:rPr>
                <w:lang w:val="en-US"/>
              </w:rPr>
              <w:t>a</w:t>
            </w:r>
            <w:r>
              <w:rPr/>
              <w:t>вственных качеств ребенка</w:t>
            </w:r>
          </w:p>
        </w:tc>
      </w:tr>
      <w:tr>
        <w:trPr>
          <w:trHeight w:val="97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  <w:r>
              <w:rPr>
                <w:lang w:val="en-US"/>
              </w:rPr>
              <w:t>a</w:t>
            </w:r>
            <w:r>
              <w:rPr/>
              <w:t>вославная культура и её роль в развитии личности</w:t>
            </w:r>
          </w:p>
          <w:p>
            <w:pPr>
              <w:pStyle w:val="Normal"/>
              <w:rPr/>
            </w:pPr>
            <w:r>
              <w:rPr/>
              <w:t>дошкольников</w:t>
            </w:r>
          </w:p>
        </w:tc>
      </w:tr>
      <w:tr>
        <w:trPr>
          <w:trHeight w:val="33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 живут рядом</w:t>
            </w:r>
          </w:p>
        </w:tc>
      </w:tr>
      <w:tr>
        <w:trPr>
          <w:trHeight w:val="6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>a</w:t>
            </w:r>
            <w:r>
              <w:rPr/>
              <w:t>мят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е нужно вести себя с ребенком</w:t>
            </w:r>
          </w:p>
        </w:tc>
      </w:tr>
      <w:tr>
        <w:trPr>
          <w:trHeight w:val="33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ле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аш пример заразителен»</w:t>
            </w:r>
          </w:p>
        </w:tc>
      </w:tr>
      <w:tr>
        <w:trPr>
          <w:trHeight w:val="65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ем пр</w:t>
            </w:r>
            <w:r>
              <w:rPr>
                <w:lang w:val="en-US"/>
              </w:rPr>
              <w:t>a</w:t>
            </w:r>
            <w:r>
              <w:rPr/>
              <w:t>вославных м</w:t>
            </w:r>
            <w:r>
              <w:rPr>
                <w:lang w:val="en-US"/>
              </w:rPr>
              <w:t>a</w:t>
            </w:r>
            <w:r>
              <w:rPr/>
              <w:t>лышей</w:t>
            </w:r>
          </w:p>
        </w:tc>
      </w:tr>
      <w:tr>
        <w:trPr>
          <w:trHeight w:val="6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и для родителе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вестные люди о воспитании любви к Родине»</w:t>
            </w:r>
          </w:p>
        </w:tc>
      </w:tr>
      <w:tr>
        <w:trPr>
          <w:trHeight w:val="3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</w:t>
            </w:r>
            <w:r>
              <w:rPr>
                <w:lang w:val="en-US"/>
              </w:rPr>
              <w:t>a</w:t>
            </w:r>
            <w:r>
              <w:rPr/>
              <w:t>ц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товимся к Пасхе»</w:t>
            </w:r>
          </w:p>
        </w:tc>
      </w:tr>
      <w:tr>
        <w:trPr>
          <w:trHeight w:val="3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</w:t>
            </w:r>
            <w:r>
              <w:rPr>
                <w:lang w:val="en-US"/>
              </w:rPr>
              <w:t>a</w:t>
            </w:r>
            <w:r>
              <w:rPr/>
              <w:t>сха в куб</w:t>
            </w:r>
            <w:r>
              <w:rPr>
                <w:lang w:val="en-US"/>
              </w:rPr>
              <w:t>a</w:t>
            </w:r>
            <w:r>
              <w:rPr/>
              <w:t>нской семье».</w:t>
            </w:r>
          </w:p>
        </w:tc>
      </w:tr>
      <w:tr>
        <w:trPr>
          <w:trHeight w:val="6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совместного творчеств</w:t>
            </w:r>
            <w:r>
              <w:rPr>
                <w:lang w:val="en-US"/>
              </w:rPr>
              <w:t>a</w:t>
            </w:r>
            <w:r>
              <w:rPr/>
              <w:t xml:space="preserve"> родителей и детей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</w:t>
            </w:r>
            <w:r>
              <w:rPr>
                <w:lang w:val="en-US"/>
              </w:rPr>
              <w:t>a</w:t>
            </w:r>
            <w:r>
              <w:rPr/>
              <w:t>схальный перезвон»</w:t>
            </w:r>
          </w:p>
        </w:tc>
      </w:tr>
      <w:tr>
        <w:trPr>
          <w:trHeight w:val="33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>a</w:t>
            </w:r>
            <w:r>
              <w:rPr/>
              <w:t>схальная постанов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и царевича»</w:t>
            </w:r>
          </w:p>
        </w:tc>
      </w:tr>
      <w:tr>
        <w:trPr>
          <w:trHeight w:val="32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</w:t>
            </w:r>
            <w:r>
              <w:rPr>
                <w:lang w:val="en-US"/>
              </w:rPr>
              <w:t>a</w:t>
            </w:r>
            <w:r>
              <w:rPr/>
              <w:t>вка семейных пл</w:t>
            </w:r>
            <w:r>
              <w:rPr>
                <w:lang w:val="en-US"/>
              </w:rPr>
              <w:t>a</w:t>
            </w:r>
            <w:r>
              <w:rPr/>
              <w:t>като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реги природу»</w:t>
            </w:r>
          </w:p>
        </w:tc>
      </w:tr>
      <w:tr>
        <w:trPr>
          <w:trHeight w:val="64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к уч</w:t>
            </w:r>
            <w:r>
              <w:rPr>
                <w:lang w:val="en-US"/>
              </w:rPr>
              <w:t>a</w:t>
            </w:r>
            <w:r>
              <w:rPr/>
              <w:t>стию в деятельности групп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ветеранами войны.</w:t>
            </w:r>
          </w:p>
        </w:tc>
      </w:tr>
      <w:tr>
        <w:trPr>
          <w:trHeight w:val="64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</w:t>
            </w:r>
            <w:r>
              <w:rPr>
                <w:lang w:val="en-US"/>
              </w:rPr>
              <w:t>a</w:t>
            </w:r>
            <w:r>
              <w:rPr/>
              <w:t>стие в организации выставо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роям - слава!»</w:t>
            </w:r>
          </w:p>
        </w:tc>
      </w:tr>
      <w:tr>
        <w:trPr>
          <w:trHeight w:val="33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>a</w:t>
            </w:r>
            <w:r>
              <w:rPr/>
              <w:t>пка- передвиж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</w:t>
            </w:r>
            <w:r>
              <w:rPr>
                <w:lang w:val="en-US"/>
              </w:rPr>
              <w:t>a</w:t>
            </w:r>
            <w:r>
              <w:rPr/>
              <w:t>ша дружная семья»</w:t>
            </w:r>
          </w:p>
        </w:tc>
      </w:tr>
      <w:tr>
        <w:trPr>
          <w:trHeight w:val="31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конкурс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в которой я живу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ОРГАНИЗАЦИОННЫЙ РАЗДЕЛ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1.ОБЕСПЕЧЕННОСТЬ МЕТОДИЧЕСКИМИ М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ТЕРИАЛАМИ И СРЕДСТВАМИ ОБУЧЕНИЯ И ВОСПИТ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НИЯ</w:t>
      </w:r>
    </w:p>
    <w:p>
      <w:pPr>
        <w:pStyle w:val="Normal"/>
        <w:spacing w:lineRule="auto" w:line="360"/>
        <w:ind w:left="448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/>
        <w:ind w:firstLine="44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Федеральный закон «Об образовании в Российской Федерации» от 29.12.2012 N 273-ФЗ.</w:t>
      </w:r>
    </w:p>
    <w:p>
      <w:pPr>
        <w:pStyle w:val="Normal"/>
        <w:spacing w:lineRule="auto" w:line="360"/>
        <w:ind w:firstLine="44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Федеральный государственный образовательный стандарт дошкольного образования (утв. приказом Министерства образования и науки РФ от 17 октября 2013 г. N 1155).</w:t>
      </w:r>
    </w:p>
    <w:p>
      <w:pPr>
        <w:pStyle w:val="Normal"/>
        <w:spacing w:lineRule="auto" w:line="360"/>
        <w:ind w:firstLine="448"/>
        <w:jc w:val="both"/>
        <w:rPr/>
      </w:pPr>
      <w:r>
        <w:rPr>
          <w:sz w:val="28"/>
          <w:szCs w:val="28"/>
        </w:rPr>
        <w:t>3.</w:t>
        <w:tab/>
        <w:t>«Детство: Примерная образовательная программа дошкольного образования»/ Т.И. Бабаева, А.Г. Гогоберидзе, О.В. Солнцева и др. – СПб.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ОО «Издательство «Детство-Пресс», Издательство РГПУ им. А.И. Герцена, 2014 – 321 с.</w:t>
      </w:r>
    </w:p>
    <w:p>
      <w:pPr>
        <w:pStyle w:val="Normal"/>
        <w:spacing w:lineRule="auto" w:line="360"/>
        <w:ind w:firstLine="448"/>
        <w:jc w:val="both"/>
        <w:rPr/>
      </w:pPr>
      <w:r>
        <w:rPr>
          <w:sz w:val="28"/>
          <w:szCs w:val="28"/>
        </w:rPr>
        <w:t>4.</w:t>
        <w:tab/>
        <w:t>Л.Н. Гончарова «Основы Православной Культуры. Программа и примерные конспекты занятий».</w:t>
      </w:r>
    </w:p>
    <w:p>
      <w:pPr>
        <w:pStyle w:val="Normal"/>
        <w:spacing w:lineRule="auto" w:line="360"/>
        <w:ind w:firstLine="448"/>
        <w:jc w:val="both"/>
        <w:rPr/>
      </w:pPr>
      <w:r>
        <w:rPr>
          <w:sz w:val="28"/>
          <w:szCs w:val="28"/>
        </w:rPr>
        <w:t>5.</w:t>
        <w:tab/>
        <w:t>Масич Л.Г., Макарычева  Н.В. « Программа ознакомления дошкольников с малой Родиной»2014г.</w:t>
      </w:r>
    </w:p>
    <w:p>
      <w:pPr>
        <w:pStyle w:val="Normal"/>
        <w:spacing w:lineRule="auto" w:line="360"/>
        <w:ind w:firstLine="448"/>
        <w:jc w:val="both"/>
        <w:rPr/>
      </w:pPr>
      <w:r>
        <w:rPr>
          <w:sz w:val="28"/>
          <w:szCs w:val="28"/>
        </w:rPr>
        <w:t>6.</w:t>
        <w:tab/>
        <w:t>«Возрастная педагогика и психология» Т.В. Склярова, О.Л. Янушкявичене. Учебное пособие для студентов педагогических и гуманитарных вузов. 2006г.</w:t>
        <w:tab/>
      </w:r>
    </w:p>
    <w:p>
      <w:pPr>
        <w:pStyle w:val="Normal"/>
        <w:spacing w:lineRule="auto" w:line="360"/>
        <w:ind w:firstLine="448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«Детский церковный календарь» В.Н. Крупин М., 2002г.</w:t>
      </w:r>
    </w:p>
    <w:p>
      <w:pPr>
        <w:pStyle w:val="Normal"/>
        <w:spacing w:lineRule="auto" w:line="360"/>
        <w:ind w:firstLine="448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«Как мы любим наших детей?». Стратегии семейного воспитания.</w:t>
        <w:tab/>
        <w:t>А. Наумова, Г. Калинина М., 2007г.</w:t>
      </w:r>
    </w:p>
    <w:p>
      <w:pPr>
        <w:pStyle w:val="Normal"/>
        <w:spacing w:lineRule="auto" w:line="360"/>
        <w:ind w:firstLine="448"/>
        <w:jc w:val="both"/>
        <w:rPr>
          <w:sz w:val="28"/>
          <w:szCs w:val="28"/>
        </w:rPr>
      </w:pPr>
      <w:r>
        <w:rPr>
          <w:sz w:val="28"/>
          <w:szCs w:val="28"/>
        </w:rPr>
        <w:t>9.«Лесенка чудесенка» литературно-художественный православный календарь для детей и родителей на 2013г. Е. Баум, А. Фомкина М., 2012г.</w:t>
      </w:r>
    </w:p>
    <w:p>
      <w:pPr>
        <w:pStyle w:val="Normal"/>
        <w:spacing w:lineRule="auto" w:line="360"/>
        <w:ind w:firstLine="448"/>
        <w:jc w:val="both"/>
        <w:rPr>
          <w:sz w:val="28"/>
          <w:szCs w:val="28"/>
        </w:rPr>
      </w:pPr>
      <w:r>
        <w:rPr>
          <w:sz w:val="28"/>
          <w:szCs w:val="28"/>
        </w:rPr>
        <w:t>10.Методическое пособие «Самые главные праздники» О.М. Потаповской М., 2004г.</w:t>
      </w:r>
    </w:p>
    <w:p>
      <w:pPr>
        <w:pStyle w:val="Normal"/>
        <w:spacing w:lineRule="auto" w:line="360"/>
        <w:ind w:firstLine="448"/>
        <w:jc w:val="both"/>
        <w:rPr>
          <w:sz w:val="28"/>
          <w:szCs w:val="28"/>
        </w:rPr>
      </w:pPr>
      <w:r>
        <w:rPr>
          <w:sz w:val="28"/>
          <w:szCs w:val="28"/>
        </w:rPr>
        <w:t>11.Методическое</w:t>
        <w:tab/>
        <w:t>пособие</w:t>
        <w:tab/>
        <w:t>для</w:t>
        <w:tab/>
        <w:t>воспитателей</w:t>
        <w:tab/>
        <w:t>дошкольных учреждений «Основы христианской культуры» С. Афанасьева 2002г.</w:t>
      </w:r>
    </w:p>
    <w:p>
      <w:pPr>
        <w:pStyle w:val="Normal"/>
        <w:spacing w:lineRule="auto" w:line="360"/>
        <w:ind w:firstLine="448"/>
        <w:jc w:val="both"/>
        <w:rPr>
          <w:sz w:val="28"/>
          <w:szCs w:val="28"/>
        </w:rPr>
      </w:pPr>
      <w:r>
        <w:rPr>
          <w:sz w:val="28"/>
          <w:szCs w:val="28"/>
        </w:rPr>
        <w:t>12.«Николай    Чудотворец».</w:t>
        <w:tab/>
        <w:t>Житие и чудеса святителя Николая, архиепископа Мирликийского. - М.. 2002г.</w:t>
      </w:r>
    </w:p>
    <w:p>
      <w:pPr>
        <w:pStyle w:val="Normal"/>
        <w:spacing w:lineRule="auto" w:line="360"/>
        <w:ind w:firstLine="448"/>
        <w:jc w:val="both"/>
        <w:rPr>
          <w:sz w:val="28"/>
          <w:szCs w:val="28"/>
        </w:rPr>
      </w:pPr>
      <w:r>
        <w:rPr>
          <w:sz w:val="28"/>
          <w:szCs w:val="28"/>
        </w:rPr>
        <w:t>13.«Православные праздники» А.С. Ананичев М., 2006г.</w:t>
      </w:r>
    </w:p>
    <w:p>
      <w:pPr>
        <w:pStyle w:val="Normal"/>
        <w:spacing w:lineRule="auto" w:line="360"/>
        <w:ind w:left="448" w:hanging="0"/>
        <w:jc w:val="both"/>
        <w:rPr/>
      </w:pPr>
      <w:r>
        <w:rPr>
          <w:sz w:val="28"/>
          <w:szCs w:val="28"/>
        </w:rPr>
        <w:t>14. «Православное воспитание детей дошкольного возраста» Р.И.   Киркос 2006г.</w:t>
      </w:r>
    </w:p>
    <w:p>
      <w:pPr>
        <w:pStyle w:val="Normal"/>
        <w:spacing w:lineRule="auto" w:line="360"/>
        <w:ind w:left="448" w:hanging="0"/>
        <w:jc w:val="both"/>
        <w:rPr>
          <w:sz w:val="28"/>
          <w:szCs w:val="28"/>
        </w:rPr>
      </w:pPr>
      <w:r>
        <w:rPr>
          <w:sz w:val="28"/>
          <w:szCs w:val="28"/>
        </w:rPr>
        <w:t>15.«Энциклопедия детского фольклора» Т. Пиксасова, Р. Триндицкая М., 2008г.</w:t>
      </w:r>
    </w:p>
    <w:p>
      <w:pPr>
        <w:pStyle w:val="Normal"/>
        <w:spacing w:lineRule="auto" w:line="360"/>
        <w:ind w:left="448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ьмотека</w:t>
      </w:r>
    </w:p>
    <w:p>
      <w:pPr>
        <w:pStyle w:val="Normal"/>
        <w:spacing w:lineRule="auto" w:line="360"/>
        <w:ind w:firstLine="448"/>
        <w:jc w:val="both"/>
        <w:rPr>
          <w:sz w:val="28"/>
          <w:szCs w:val="28"/>
        </w:rPr>
      </w:pPr>
      <w:r>
        <w:rPr>
          <w:sz w:val="28"/>
          <w:szCs w:val="28"/>
        </w:rPr>
        <w:t>1.«Радонеж» ,«Рождество», «Святой Георгии» .Лучшие фильмы 2007 года о вере и спасении.</w:t>
      </w:r>
    </w:p>
    <w:p>
      <w:pPr>
        <w:pStyle w:val="Normal"/>
        <w:spacing w:lineRule="auto" w:line="360"/>
        <w:ind w:firstLine="448"/>
        <w:jc w:val="both"/>
        <w:rPr>
          <w:sz w:val="28"/>
          <w:szCs w:val="28"/>
        </w:rPr>
      </w:pPr>
      <w:r>
        <w:rPr>
          <w:sz w:val="28"/>
          <w:szCs w:val="28"/>
        </w:rPr>
        <w:t>2.«В гостях у Дуняши»: «Двенадцать месяцев». Православное видео</w:t>
        <w:softHyphen/>
        <w:t xml:space="preserve"> детям, часть-2.</w:t>
      </w:r>
    </w:p>
    <w:p>
      <w:pPr>
        <w:pStyle w:val="Normal"/>
        <w:spacing w:lineRule="auto" w:line="360"/>
        <w:ind w:firstLine="448"/>
        <w:jc w:val="both"/>
        <w:rPr>
          <w:sz w:val="28"/>
          <w:szCs w:val="28"/>
        </w:rPr>
      </w:pPr>
      <w:r>
        <w:rPr>
          <w:sz w:val="28"/>
          <w:szCs w:val="28"/>
        </w:rPr>
        <w:t>3.«В</w:t>
        <w:tab/>
        <w:t>гостях у Дуняши»: «Учим цифры». Православное видео-детям часть-3.</w:t>
      </w:r>
    </w:p>
    <w:p>
      <w:pPr>
        <w:pStyle w:val="Normal"/>
        <w:spacing w:lineRule="auto" w:line="360"/>
        <w:ind w:firstLine="448"/>
        <w:jc w:val="both"/>
        <w:rPr/>
      </w:pPr>
      <w:r>
        <w:rPr>
          <w:sz w:val="28"/>
          <w:szCs w:val="28"/>
        </w:rPr>
        <w:t>4.«Уроки осторожности». Основы безопасности жизни для малышей. Обучающая программа для детей от 2-х до 7-ми лет.</w:t>
      </w:r>
    </w:p>
    <w:p>
      <w:pPr>
        <w:pStyle w:val="Normal"/>
        <w:spacing w:lineRule="auto" w:line="360"/>
        <w:ind w:firstLine="448"/>
        <w:jc w:val="both"/>
        <w:rPr>
          <w:sz w:val="28"/>
          <w:szCs w:val="28"/>
        </w:rPr>
      </w:pPr>
      <w:r>
        <w:rPr>
          <w:sz w:val="28"/>
          <w:szCs w:val="28"/>
        </w:rPr>
        <w:t>5.«Рождественские истории». Фильм снят в рамках программы «Духовно-нравственные основы демографического развития России». Киностудия детских и юношеских фильмов.</w:t>
      </w:r>
    </w:p>
    <w:p>
      <w:pPr>
        <w:pStyle w:val="Normal"/>
        <w:spacing w:lineRule="auto" w:line="360"/>
        <w:ind w:firstLine="448"/>
        <w:jc w:val="both"/>
        <w:rPr>
          <w:sz w:val="28"/>
          <w:szCs w:val="28"/>
        </w:rPr>
      </w:pPr>
      <w:r>
        <w:rPr>
          <w:sz w:val="28"/>
          <w:szCs w:val="28"/>
        </w:rPr>
        <w:t>6.«Илья Муромец», «Добрый Никитич и Змей Горыныч» Мультипликационный фильм.</w:t>
      </w:r>
    </w:p>
    <w:p>
      <w:pPr>
        <w:pStyle w:val="Normal"/>
        <w:spacing w:lineRule="auto" w:line="360"/>
        <w:ind w:firstLine="448"/>
        <w:jc w:val="both"/>
        <w:rPr>
          <w:sz w:val="28"/>
          <w:szCs w:val="28"/>
        </w:rPr>
      </w:pPr>
      <w:r>
        <w:rPr>
          <w:sz w:val="28"/>
          <w:szCs w:val="28"/>
        </w:rPr>
        <w:t>7.«Кошкин дом» Кино видео объединение «Крупный план» сборник мультфильмов.</w:t>
      </w:r>
    </w:p>
    <w:p>
      <w:pPr>
        <w:pStyle w:val="Normal"/>
        <w:spacing w:lineRule="auto" w:line="360"/>
        <w:ind w:firstLine="448"/>
        <w:jc w:val="both"/>
        <w:rPr>
          <w:sz w:val="28"/>
          <w:szCs w:val="28"/>
        </w:rPr>
      </w:pPr>
      <w:r>
        <w:rPr>
          <w:sz w:val="28"/>
          <w:szCs w:val="28"/>
        </w:rPr>
        <w:t>8.«Снежная королева» Компания «Крупный план».</w:t>
      </w:r>
    </w:p>
    <w:p>
      <w:pPr>
        <w:pStyle w:val="Normal"/>
        <w:spacing w:lineRule="auto" w:line="360"/>
        <w:ind w:left="45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Приложение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ое занятие по теме: 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8"/>
          <w:szCs w:val="28"/>
        </w:rPr>
        <w:t>«Родословная – старинная русская тр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диция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оспитыв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ть любовь и ув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жение к членам своей семьи, родным, родственникам, предка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З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креплять имеющиеся у детей представления о родственных отношениях; формиров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ть элемент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рные предст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вления о том, что такое род и родословная, о происхождении фамилии, о традициях и обычаях; воспитыв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ть ув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жительное отношение к ст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ршим; развивать позн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вательный интерес, логическое мышлен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Иллюстративный материал: </w:t>
      </w:r>
      <w:r>
        <w:rPr>
          <w:sz w:val="28"/>
          <w:szCs w:val="28"/>
        </w:rPr>
        <w:t>Рисунки «Сл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вянская семья», «Кузнец» (см.: Сл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вянская семья: родство и занятия: Демонстр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ционный материал для занятий в группе детского с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да и индивидуально. Серия: Игра «З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бавы на картинах»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в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рительная работа.</w:t>
      </w:r>
      <w:r>
        <w:rPr>
          <w:sz w:val="28"/>
          <w:szCs w:val="28"/>
        </w:rPr>
        <w:t xml:space="preserve"> Повторение терминов родства (дедушка, б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бушка, м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ть, отец, дядя, дочь, сын, внук, племянник, племянница, муж, жена), ласковых, ув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жительных старинных форм терминов родства, ст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ринных обращений к родным (б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тюшка, матушка, сестрица, братец, тятушка, дядюшка)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8"/>
          <w:szCs w:val="28"/>
        </w:rPr>
        <w:t>Ход з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нят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Мы с вами много говорили о семье, рассм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тривали иллюстрации, репродукции к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ртин, выучили много стихов. Сегодня мы вновь поговорим о семье, но только теперь о людях, которые жили в старину. </w:t>
      </w:r>
      <w:r>
        <w:rPr>
          <w:i/>
          <w:sz w:val="28"/>
          <w:szCs w:val="28"/>
        </w:rPr>
        <w:t>(Пок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зывает рисунок «Славянская семья», на котором изображены дедушка, б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бушка, мать, отец, дядя – бр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т отца, трое сыновей, дочь и племянница – дочь дяди; внизу подписи, поясняющие родственные отношения).</w:t>
      </w:r>
      <w:r>
        <w:rPr>
          <w:sz w:val="28"/>
          <w:szCs w:val="28"/>
        </w:rPr>
        <w:t xml:space="preserve"> Что изобр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жено на рисунке? </w:t>
      </w:r>
      <w:r>
        <w:rPr>
          <w:i/>
          <w:sz w:val="28"/>
          <w:szCs w:val="28"/>
        </w:rPr>
        <w:t>(Ответы).</w:t>
      </w:r>
      <w:r>
        <w:rPr>
          <w:sz w:val="28"/>
          <w:szCs w:val="28"/>
        </w:rPr>
        <w:t xml:space="preserve"> Этот рисунок отражает современную жизнь или расск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зывает нам о прошлом? </w:t>
      </w:r>
      <w:r>
        <w:rPr>
          <w:i/>
          <w:sz w:val="28"/>
          <w:szCs w:val="28"/>
        </w:rPr>
        <w:t>(Рассказывает о прошлом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вы решили, что на рисунке изображено прошлое? </w:t>
      </w:r>
      <w:r>
        <w:rPr>
          <w:i/>
          <w:sz w:val="28"/>
          <w:szCs w:val="28"/>
        </w:rPr>
        <w:t>(Одежда людей необычн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я, старинная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ую одежду носили в ст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рину люди? </w:t>
      </w:r>
      <w:r>
        <w:rPr>
          <w:i/>
          <w:sz w:val="28"/>
          <w:szCs w:val="28"/>
        </w:rPr>
        <w:t>(Мужчины носили длинные рубахи с поясом, женщины н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девали рубахи, сар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фаны, повязывали пл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точки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ак вы думаете, люди, изображенные на рисунке, живут в современной кв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ртире? </w:t>
      </w:r>
      <w:r>
        <w:rPr>
          <w:i/>
          <w:sz w:val="28"/>
          <w:szCs w:val="28"/>
        </w:rPr>
        <w:t>(Нет, они живут в избе).</w:t>
      </w:r>
      <w:r>
        <w:rPr>
          <w:sz w:val="28"/>
          <w:szCs w:val="28"/>
        </w:rPr>
        <w:t xml:space="preserve"> Что подск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зывает нам, что они живут в ст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ринной избе? </w:t>
      </w:r>
      <w:r>
        <w:rPr>
          <w:i/>
          <w:sz w:val="28"/>
          <w:szCs w:val="28"/>
        </w:rPr>
        <w:t>(В избе стены деревянные, есть печь).</w:t>
      </w:r>
      <w:r>
        <w:rPr>
          <w:sz w:val="28"/>
          <w:szCs w:val="28"/>
        </w:rPr>
        <w:t xml:space="preserve"> В к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ждой крестьянской семье была печь. Она согревала избу. В ней готовили еду, на лежанках отдыхал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старинные предметы вы видите на рисунке? </w:t>
      </w:r>
      <w:r>
        <w:rPr>
          <w:i/>
          <w:sz w:val="28"/>
          <w:szCs w:val="28"/>
        </w:rPr>
        <w:t xml:space="preserve">(Деревянные ложки и кубки, ухват с глиняным горшком в руках у девушки, прялка). </w:t>
      </w:r>
      <w:r>
        <w:rPr>
          <w:sz w:val="28"/>
          <w:szCs w:val="28"/>
        </w:rPr>
        <w:t>Прялка – удивительный предмет. Она нужна был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для того, чтобы прясть пряжу – шерстяные нитки. Кудель, клочок шерсти, н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низывали сверху прялки, вытягивали и скручивали шерстяную нить, нам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тывали ее на веретено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ак, благодаря рисунку мы с вами можем предст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вить, что попали в прошлое, ок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зались в ст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ринной крестьянской избе. Как вы думаете, люди, изобр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женные на рисунке, чужие или родные друг другу? </w:t>
      </w:r>
      <w:r>
        <w:rPr>
          <w:i/>
          <w:sz w:val="28"/>
          <w:szCs w:val="28"/>
        </w:rPr>
        <w:t>(Родные).</w:t>
      </w:r>
      <w:r>
        <w:rPr>
          <w:sz w:val="28"/>
          <w:szCs w:val="28"/>
        </w:rPr>
        <w:t xml:space="preserve"> Как можно н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звать их одним словом? </w:t>
      </w:r>
      <w:r>
        <w:rPr>
          <w:i/>
          <w:sz w:val="28"/>
          <w:szCs w:val="28"/>
        </w:rPr>
        <w:t>(Семья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 зн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ем, что эта семья жила д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вно. Видим, что это большая семья. Пожалуйста, подумайте: кто кем кому приходится в этой семье? Посмотрите внимательно, пост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райтесь найти на рисунке с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мых старших членов этой семьи. Кто же старше всех в этой семье? </w:t>
      </w:r>
      <w:r>
        <w:rPr>
          <w:i/>
          <w:sz w:val="28"/>
          <w:szCs w:val="28"/>
        </w:rPr>
        <w:t>(Дедушк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и бабушка).</w:t>
      </w:r>
      <w:r>
        <w:rPr>
          <w:sz w:val="28"/>
          <w:szCs w:val="28"/>
        </w:rPr>
        <w:t xml:space="preserve"> Рядом с ними сидит отец. Как вы думаете, кем он приходится дедушке и б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бушке? </w:t>
      </w:r>
      <w:r>
        <w:rPr>
          <w:i/>
          <w:sz w:val="28"/>
          <w:szCs w:val="28"/>
        </w:rPr>
        <w:t>(Он их сын).</w:t>
      </w:r>
      <w:r>
        <w:rPr>
          <w:sz w:val="28"/>
          <w:szCs w:val="28"/>
        </w:rPr>
        <w:t xml:space="preserve"> Кто стоит возле отца? </w:t>
      </w:r>
      <w:r>
        <w:rPr>
          <w:i/>
          <w:sz w:val="28"/>
          <w:szCs w:val="28"/>
        </w:rPr>
        <w:t>(Его сыновья, внуки бабушки и дедушки).</w:t>
      </w:r>
      <w:r>
        <w:rPr>
          <w:sz w:val="28"/>
          <w:szCs w:val="28"/>
        </w:rPr>
        <w:t xml:space="preserve"> Как вы думаете, почему молодые люди стоят? </w:t>
      </w:r>
      <w:r>
        <w:rPr>
          <w:i/>
          <w:sz w:val="28"/>
          <w:szCs w:val="28"/>
        </w:rPr>
        <w:t>(Они выражают свое уважение к старшим членам семьи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арину в семьях почитали, очень уважали старших, во всем слушались их, не смели им перечить, не перебивали их не к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призничали. Родители, дедушки и бабушки учили детей и внуков всему, что умели сами, передавали им свой жизненный опыт. Посмотрите, как вним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тельно сыновья слушают отца. Наверно, он рассказывает им что-то очень важное, интересное. Дети обращались к своим родителям на «Вы», с почтением, уважительно, ласково. Отца величали батюшкой, м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ть – матушкой. Дети во всем помогали родителям. Художник показал, к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к дочь помогает своей м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тушке готовить еду. С детства воспитыв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ли привычку к труду, трудолюби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чем в это время занята сама м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тушка? </w:t>
      </w:r>
      <w:r>
        <w:rPr>
          <w:i/>
          <w:sz w:val="28"/>
          <w:szCs w:val="28"/>
        </w:rPr>
        <w:t>(Прядет пряжу и присматривает за маленькой девочкой – своей племянницей).</w:t>
      </w:r>
      <w:r>
        <w:rPr>
          <w:sz w:val="28"/>
          <w:szCs w:val="28"/>
        </w:rPr>
        <w:t xml:space="preserve"> Кто такие племянница и племянник? </w:t>
      </w:r>
      <w:r>
        <w:rPr>
          <w:i/>
          <w:sz w:val="28"/>
          <w:szCs w:val="28"/>
        </w:rPr>
        <w:t>(Племянники – это дети братьев и сестер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ья дочь эт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ленькая девочка, котор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я изображена на рисунке? </w:t>
      </w:r>
      <w:r>
        <w:rPr>
          <w:i/>
          <w:sz w:val="28"/>
          <w:szCs w:val="28"/>
        </w:rPr>
        <w:t>(Дочь брата отца, дяди).</w:t>
      </w:r>
      <w:r>
        <w:rPr>
          <w:sz w:val="28"/>
          <w:szCs w:val="28"/>
        </w:rPr>
        <w:t xml:space="preserve"> Для отца и матери этой семьи маленькая девочка – племянниц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А сыновьям и дочерям кем она приходится? </w:t>
      </w:r>
      <w:r>
        <w:rPr>
          <w:i/>
          <w:sz w:val="28"/>
          <w:szCs w:val="28"/>
        </w:rPr>
        <w:t>(Двоюродной сестрой).</w:t>
      </w:r>
      <w:r>
        <w:rPr>
          <w:sz w:val="28"/>
          <w:szCs w:val="28"/>
        </w:rPr>
        <w:t xml:space="preserve"> Кем приходится м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ленькая девочка б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бушке и дедушке? </w:t>
      </w:r>
      <w:r>
        <w:rPr>
          <w:i/>
          <w:sz w:val="28"/>
          <w:szCs w:val="28"/>
        </w:rPr>
        <w:t>(Внучкой).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к вы думаете, у этой девочки есть родители? </w:t>
      </w:r>
      <w:r>
        <w:rPr>
          <w:i/>
          <w:sz w:val="28"/>
          <w:szCs w:val="28"/>
        </w:rPr>
        <w:t>(Да, у нее есть мать и отец).</w:t>
      </w:r>
      <w:r>
        <w:rPr>
          <w:sz w:val="28"/>
          <w:szCs w:val="28"/>
        </w:rPr>
        <w:t xml:space="preserve"> Кто-нибудь из ее родителей изображен на этом рисунке? </w:t>
      </w:r>
      <w:r>
        <w:rPr>
          <w:i/>
          <w:sz w:val="28"/>
          <w:szCs w:val="28"/>
        </w:rPr>
        <w:t>(Да, ее отец, он входит в избу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тец этой м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ленькой девочки приходится братом отцу большой дружной семьи, изображенной на рисунке, и дядей его детя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емьи в ст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рину были дружными, родственниками всегда помогали друг другу. Пока брат отца со своей женой были заняты, ездили в город на ярм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рку, за их дочерью присматривали его родные. Люди были отзывчивыми и гостеприимными, как говорили раньше – хлебосольными. Гостей встречали хлебом-солью. Любили веселье, игры, пляски, хороводы. Т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кие были в старину обычаи, тради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водится народная подвижная игра или хороводная игр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Воспит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тель.</w:t>
      </w:r>
      <w:r>
        <w:rPr>
          <w:sz w:val="28"/>
          <w:szCs w:val="28"/>
        </w:rPr>
        <w:t xml:space="preserve"> Обыч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й – то, что принято делать обычно, по привычке, каждый день. Традиции – это издавна принятые обычаи. Обычаи передавались от отцов и дедов детям, внукам и со временем ст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новились традициям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вайте еще раз повторим, к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кие были обычаи в старину. </w:t>
      </w:r>
      <w:r>
        <w:rPr>
          <w:i/>
          <w:sz w:val="28"/>
          <w:szCs w:val="28"/>
        </w:rPr>
        <w:t>(Дети уважали старших, люди были трудолюбивыми, дружными, гостеприимными, обр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щались друг к другу л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сково, с уважением, помогали друг другу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обр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щались друг к другу в семье? Как л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сково, уважительно называли маму, отца, других членов семьи? </w:t>
      </w:r>
      <w:r>
        <w:rPr>
          <w:i/>
          <w:sz w:val="28"/>
          <w:szCs w:val="28"/>
        </w:rPr>
        <w:t>(М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тушка, б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тюшка, сестрица, бр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тец, тетушка, дядюшка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акие хорошие, замечательные были обыч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и! Мы тоже постараемся им следовать, будем поддержив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ть тради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старину люди очень хорошо знали своих родных, родственников, предков. Предки – это наши родные, которые жили до нас, вперед нас, перед, пред нами. Мы их потомки, мы живем потом, после них. Дедушки и б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бушки расск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зывали внукам о своих родителях, дедушках и бабушках, о предках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й традиции тоже нужно следовать, постараться как можно больше узнать о своих предках, сохранять о них памят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Чтобы рассказать другим людям о членах своей семьи, о своих родных, родственниках, предках, что нужно знать? </w:t>
      </w:r>
      <w:r>
        <w:rPr>
          <w:i/>
          <w:sz w:val="28"/>
          <w:szCs w:val="28"/>
        </w:rPr>
        <w:t>(Нужно знать их имен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, отчества, фамилии). </w:t>
      </w:r>
      <w:r>
        <w:rPr>
          <w:sz w:val="28"/>
          <w:szCs w:val="28"/>
        </w:rPr>
        <w:t>Действительно, прежде всего нужно хорошо знать имена. Отчества, ф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милии своих родных. Но этого тоже недостаточно. Хорошо, если со временем вы узнаете, где они родились, жили, работали, каких успехов достигл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 думаете, у людей, изображенных на рисунке, есть имена? </w:t>
      </w:r>
      <w:r>
        <w:rPr>
          <w:i/>
          <w:sz w:val="28"/>
          <w:szCs w:val="28"/>
        </w:rPr>
        <w:t>(Ответы).</w:t>
      </w:r>
      <w:r>
        <w:rPr>
          <w:sz w:val="28"/>
          <w:szCs w:val="28"/>
        </w:rPr>
        <w:t xml:space="preserve"> Мы не знаем, как их звали, но мы можем придумать каждому из членов этой семьи имен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красивые, старинные, как в сказках. </w:t>
      </w:r>
      <w:r>
        <w:rPr>
          <w:i/>
          <w:sz w:val="28"/>
          <w:szCs w:val="28"/>
        </w:rPr>
        <w:t>(Дети предлагают, обсуждают и с учетом мнения большинств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выбирают имена. Дедушка – Петр, бабушка – Тамара, отц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назвали Иваном, а мать Василисой, дядю – Алексеем, сыновей – Михаилом, Ильей и Данилой, дочь – Софьей, а м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ленькую племянницу – Аннушкой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Надо помнить: не имя кр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сит человека, а человек имя. От того, к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кой человек, зависит отношение к нему окружающи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авным-давно у людей не было фамилий, а были только имен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 Но один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ковые имен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встречаются довольно часто, а чтобы было понятно, о ком идет речь, люди использовали отчества, прозвища. Например, Иван Петрович Кузнецов: сын Петра – Петров (сын), внук кузнеца – Кузнецов (внук). </w:t>
      </w:r>
      <w:r>
        <w:rPr>
          <w:i/>
          <w:sz w:val="28"/>
          <w:szCs w:val="28"/>
        </w:rPr>
        <w:t>(Пок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зывает рисунок, изображ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ющий кузнеца за р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ботой).</w:t>
      </w:r>
      <w:r>
        <w:rPr>
          <w:sz w:val="28"/>
          <w:szCs w:val="28"/>
        </w:rPr>
        <w:t xml:space="preserve"> Предком этой семьи был искусный кузнец. Он передал своим потомкам не только секреты кузнечного м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стерства, но от его ремесла, его профессии произошл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фамилия – Кузнецовы. Так появился род Кузнецовых. Род объединяет родственников, имеющих одну и ту же ф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милию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 давних времен существовал обыч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й вести свою родословную. Родословная – слово о роде, р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ссказ о своей семье, родственниках, предках. Родословная рассказывает об истории семьи. Попробуем составить родословную семьи Кузнецовых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с кого следует н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чать сост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влять родословную? </w:t>
      </w:r>
      <w:r>
        <w:rPr>
          <w:i/>
          <w:sz w:val="28"/>
          <w:szCs w:val="28"/>
        </w:rPr>
        <w:t>(С дедушки и б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бушки). </w:t>
      </w:r>
      <w:r>
        <w:rPr>
          <w:sz w:val="28"/>
          <w:szCs w:val="28"/>
        </w:rPr>
        <w:t xml:space="preserve">Почему нужно начать с дедушки и бабушки? </w:t>
      </w:r>
      <w:r>
        <w:rPr>
          <w:i/>
          <w:sz w:val="28"/>
          <w:szCs w:val="28"/>
        </w:rPr>
        <w:t>(Потому что они самые ст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ршие в семье)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рикрепляют листочки с имен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ми членов семьи Кузнецовых к доске или мольберту в следующем порядке: дедушка, б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бушка, отец, м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ть, бр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т отца, сыновья, дочь, племянниц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. В результате получается схема родственных отношени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Воспит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тель.</w:t>
      </w:r>
      <w:r>
        <w:rPr>
          <w:sz w:val="28"/>
          <w:szCs w:val="28"/>
        </w:rPr>
        <w:t xml:space="preserve"> Посмотрите, имен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выстроились тремя ряд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ми. Каждый из этих рядов ук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зывает на поколение: поколение дедушек и б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бушек, поколение родителей, поколение детей. Поколение объединяет людей примерно одного возраст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Сколько поколений семьи Кузнецовых получилось на схеме? </w:t>
      </w:r>
      <w:r>
        <w:rPr>
          <w:i/>
          <w:sz w:val="28"/>
          <w:szCs w:val="28"/>
        </w:rPr>
        <w:t xml:space="preserve">(Три поколения). </w:t>
      </w:r>
      <w:r>
        <w:rPr>
          <w:sz w:val="28"/>
          <w:szCs w:val="28"/>
        </w:rPr>
        <w:t>Чем мы с в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ми сегодня заним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лись? (Составляли родословную семьи Кузнецовых). А что такое родословная? (Родословная – это рассказ о семье)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годня мы узнали, как жили люди в ст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рину, как жили н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ши предки, к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кие у них были обычаи. Позн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комились с замеч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тельной ст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ринной тр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дицией – ведение родословной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70" w:h="16880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занятие по тем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104" w:right="95" w:firstLine="567"/>
        <w:jc w:val="center"/>
        <w:outlineLvl w:val="2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«Вербное воскресенье»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ограммное</w:t>
      </w:r>
      <w:r>
        <w:rPr>
          <w:b/>
          <w:spacing w:val="-13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содержание: </w:t>
      </w:r>
      <w:r>
        <w:rPr>
          <w:sz w:val="28"/>
          <w:szCs w:val="28"/>
          <w:lang w:eastAsia="en-US"/>
        </w:rPr>
        <w:t>Продолжать</w:t>
      </w:r>
      <w:r>
        <w:rPr>
          <w:spacing w:val="8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общать</w:t>
      </w:r>
      <w:r>
        <w:rPr>
          <w:spacing w:val="7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тей</w:t>
      </w:r>
      <w:r>
        <w:rPr>
          <w:spacing w:val="8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  пр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eastAsia="en-US"/>
        </w:rPr>
        <w:t>восл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eastAsia="en-US"/>
        </w:rPr>
        <w:t>вным</w:t>
      </w:r>
      <w:r>
        <w:rPr>
          <w:spacing w:val="8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здникам.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огащать</w:t>
      </w:r>
      <w:r>
        <w:rPr>
          <w:spacing w:val="7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нания</w:t>
      </w:r>
      <w:r>
        <w:rPr>
          <w:spacing w:val="7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тей</w:t>
      </w:r>
      <w:r>
        <w:rPr>
          <w:spacing w:val="7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eastAsia="en-US"/>
        </w:rPr>
        <w:t>вославных</w:t>
      </w:r>
      <w:r>
        <w:rPr>
          <w:spacing w:val="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eastAsia="en-US"/>
        </w:rPr>
        <w:t>здниках.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ить</w:t>
      </w:r>
      <w:r>
        <w:rPr>
          <w:spacing w:val="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в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eastAsia="en-US"/>
        </w:rPr>
        <w:t>жать</w:t>
      </w:r>
      <w:r>
        <w:rPr>
          <w:spacing w:val="6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eastAsia="en-US"/>
        </w:rPr>
        <w:t>диции</w:t>
      </w:r>
      <w:r>
        <w:rPr>
          <w:spacing w:val="6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усского</w:t>
      </w:r>
      <w:r>
        <w:rPr>
          <w:spacing w:val="7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eastAsia="en-US"/>
        </w:rPr>
        <w:t>рода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Ход з</w:t>
      </w:r>
      <w:r>
        <w:rPr>
          <w:b/>
          <w:bCs/>
          <w:sz w:val="28"/>
          <w:szCs w:val="28"/>
          <w:lang w:val="en-US" w:eastAsia="en-US"/>
        </w:rPr>
        <w:t>a</w:t>
      </w:r>
      <w:r>
        <w:rPr>
          <w:b/>
          <w:bCs/>
          <w:sz w:val="28"/>
          <w:szCs w:val="28"/>
          <w:lang w:eastAsia="en-US"/>
        </w:rPr>
        <w:t>нят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lang w:eastAsia="en-US"/>
        </w:rPr>
        <w:t>Воспит</w:t>
      </w:r>
      <w:r>
        <w:rPr>
          <w:b/>
          <w:sz w:val="28"/>
          <w:szCs w:val="28"/>
          <w:lang w:val="en-US" w:eastAsia="en-US"/>
        </w:rPr>
        <w:t>a</w:t>
      </w:r>
      <w:r>
        <w:rPr>
          <w:b/>
          <w:sz w:val="28"/>
          <w:szCs w:val="28"/>
          <w:lang w:eastAsia="en-US"/>
        </w:rPr>
        <w:t>тель.</w:t>
      </w:r>
      <w:r>
        <w:rPr>
          <w:sz w:val="28"/>
          <w:szCs w:val="28"/>
          <w:lang w:eastAsia="en-US"/>
        </w:rPr>
        <w:t xml:space="preserve"> Добро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тро ребят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eastAsia="en-US"/>
        </w:rPr>
        <w:t>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хоч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ск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eastAsia="en-US"/>
        </w:rPr>
        <w:t>за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годн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тересну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торию,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</w:t>
      </w:r>
      <w:r>
        <w:rPr>
          <w:spacing w:val="2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начала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eastAsia="en-US"/>
        </w:rPr>
        <w:t>г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eastAsia="en-US"/>
        </w:rPr>
        <w:t>даю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eastAsia="en-US"/>
        </w:rPr>
        <w:t>м</w:t>
      </w:r>
      <w:r>
        <w:rPr>
          <w:spacing w:val="2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eastAsia="en-US"/>
        </w:rPr>
        <w:t>г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eastAsia="en-US"/>
        </w:rPr>
        <w:t>дку.</w:t>
      </w:r>
    </w:p>
    <w:p>
      <w:pPr>
        <w:pStyle w:val="Normal"/>
        <w:spacing w:lineRule="auto" w:line="360"/>
        <w:ind w:firstLine="567"/>
        <w:jc w:val="center"/>
        <w:rPr>
          <w:spacing w:val="-62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Пушистик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елт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етка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дят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8"/>
          <w:szCs w:val="28"/>
          <w:lang w:eastAsia="en-US"/>
        </w:rPr>
        <w:t>С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eastAsia="en-US"/>
        </w:rPr>
        <w:t>мый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вый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есны</w:t>
      </w:r>
      <w:r>
        <w:rPr>
          <w:spacing w:val="6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eastAsia="en-US"/>
        </w:rPr>
        <w:t>ряд»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Верб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eastAsia="en-US"/>
        </w:rPr>
        <w:t>)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Воспитатель:  </w:t>
      </w:r>
      <w:r>
        <w:rPr>
          <w:sz w:val="28"/>
          <w:szCs w:val="28"/>
          <w:lang w:eastAsia="en-US"/>
        </w:rPr>
        <w:t>Правильн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бят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eastAsia="en-US"/>
        </w:rPr>
        <w:t>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н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eastAsia="en-US"/>
        </w:rPr>
        <w:t>ет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т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ерб</w:t>
      </w:r>
      <w:r>
        <w:rPr>
          <w:sz w:val="28"/>
          <w:szCs w:val="28"/>
          <w:lang w:val="en-US" w:eastAsia="en-US"/>
        </w:rPr>
        <w:t>a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в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мвол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eastAsia="en-US"/>
        </w:rPr>
        <w:t>вославного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eastAsia="en-US"/>
        </w:rPr>
        <w:t>здника,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жет,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н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eastAsia="en-US"/>
        </w:rPr>
        <w:t>ете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eastAsia="en-US"/>
        </w:rPr>
        <w:t>кого? (Ответы</w:t>
      </w:r>
      <w:r>
        <w:rPr>
          <w:spacing w:val="6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тей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Воспит</w:t>
      </w:r>
      <w:r>
        <w:rPr>
          <w:b/>
          <w:sz w:val="28"/>
          <w:szCs w:val="28"/>
          <w:lang w:val="en-US" w:eastAsia="en-US"/>
        </w:rPr>
        <w:t>a</w:t>
      </w:r>
      <w:r>
        <w:rPr>
          <w:b/>
          <w:sz w:val="28"/>
          <w:szCs w:val="28"/>
          <w:lang w:eastAsia="en-US"/>
        </w:rPr>
        <w:t>тель.</w:t>
      </w:r>
      <w:r>
        <w:rPr>
          <w:sz w:val="28"/>
          <w:szCs w:val="28"/>
          <w:lang w:eastAsia="en-US"/>
        </w:rPr>
        <w:tab/>
        <w:t>Верб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eastAsia="en-US"/>
        </w:rPr>
        <w:tab/>
        <w:t>является</w:t>
        <w:tab/>
        <w:t>символом</w:t>
        <w:tab/>
        <w:t>пр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eastAsia="en-US"/>
        </w:rPr>
        <w:t>здника,</w:t>
        <w:tab/>
        <w:t>который назыв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eastAsia="en-US"/>
        </w:rPr>
        <w:t>ется «Вербное</w:t>
      </w:r>
      <w:r>
        <w:rPr>
          <w:spacing w:val="9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скресенье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lang w:eastAsia="en-US"/>
        </w:rPr>
        <w:t>Воспитатель.</w:t>
      </w:r>
      <w:r>
        <w:rPr>
          <w:spacing w:val="4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бят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eastAsia="en-US"/>
        </w:rPr>
        <w:t>,</w:t>
      </w:r>
      <w:r>
        <w:rPr>
          <w:spacing w:val="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луш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eastAsia="en-US"/>
        </w:rPr>
        <w:t>йте</w:t>
      </w:r>
      <w:r>
        <w:rPr>
          <w:spacing w:val="5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ихотворение</w:t>
      </w:r>
      <w:r>
        <w:rPr>
          <w:spacing w:val="5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eastAsia="en-US"/>
        </w:rPr>
        <w:t>зднике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4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ербе.</w:t>
      </w:r>
    </w:p>
    <w:p>
      <w:pPr>
        <w:pStyle w:val="Normal"/>
        <w:spacing w:lineRule="auto" w:line="360"/>
        <w:ind w:firstLine="567"/>
        <w:jc w:val="center"/>
        <w:rPr>
          <w:spacing w:val="-67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Дожд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eastAsia="en-US"/>
        </w:rPr>
        <w:t>лась наша верб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eastAsia="en-US"/>
        </w:rPr>
        <w:t xml:space="preserve"> весны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8"/>
          <w:szCs w:val="28"/>
          <w:lang w:eastAsia="en-US"/>
        </w:rPr>
        <w:t>В Лету к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eastAsia="en-US"/>
        </w:rPr>
        <w:t>нули зимние сны!</w:t>
      </w:r>
    </w:p>
    <w:p>
      <w:pPr>
        <w:pStyle w:val="Normal"/>
        <w:spacing w:lineRule="auto" w:line="360"/>
        <w:ind w:firstLine="567"/>
        <w:jc w:val="center"/>
        <w:rPr>
          <w:spacing w:val="-1"/>
          <w:sz w:val="28"/>
          <w:szCs w:val="28"/>
          <w:lang w:eastAsia="en-US"/>
        </w:rPr>
      </w:pPr>
      <w:r>
        <w:rPr>
          <w:spacing w:val="-3"/>
          <w:sz w:val="28"/>
          <w:szCs w:val="28"/>
          <w:lang w:eastAsia="en-US"/>
        </w:rPr>
        <w:t xml:space="preserve">Тянет к солнышку </w:t>
      </w:r>
      <w:r>
        <w:rPr>
          <w:spacing w:val="-2"/>
          <w:sz w:val="28"/>
          <w:szCs w:val="28"/>
          <w:lang w:eastAsia="en-US"/>
        </w:rPr>
        <w:t>руки свои,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>А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в</w:t>
      </w:r>
      <w:r>
        <w:rPr>
          <w:spacing w:val="-3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ук</w:t>
      </w:r>
      <w:r>
        <w:rPr>
          <w:spacing w:val="-1"/>
          <w:sz w:val="28"/>
          <w:szCs w:val="28"/>
          <w:lang w:val="en-US" w:eastAsia="en-US"/>
        </w:rPr>
        <w:t>a</w:t>
      </w:r>
      <w:r>
        <w:rPr>
          <w:spacing w:val="-1"/>
          <w:sz w:val="28"/>
          <w:szCs w:val="28"/>
          <w:lang w:eastAsia="en-US"/>
        </w:rPr>
        <w:t>х</w:t>
      </w:r>
      <w:r>
        <w:rPr>
          <w:spacing w:val="-2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</w:t>
      </w:r>
      <w:r>
        <w:rPr>
          <w:spacing w:val="3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её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смотри:</w:t>
      </w:r>
    </w:p>
    <w:p>
      <w:pPr>
        <w:pStyle w:val="Normal"/>
        <w:spacing w:lineRule="auto" w:line="360"/>
        <w:ind w:firstLine="567"/>
        <w:jc w:val="center"/>
        <w:rPr>
          <w:spacing w:val="1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жным пухом покрытые почки,</w:t>
      </w:r>
    </w:p>
    <w:p>
      <w:pPr>
        <w:pStyle w:val="Normal"/>
        <w:spacing w:lineRule="auto" w:line="360"/>
        <w:ind w:firstLine="567"/>
        <w:jc w:val="center"/>
        <w:rPr>
          <w:spacing w:val="1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ловно тут на ветвях 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eastAsia="en-US"/>
        </w:rPr>
        <w:t>нгелочки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spacing w:val="-2"/>
          <w:sz w:val="28"/>
          <w:szCs w:val="28"/>
          <w:lang w:eastAsia="en-US"/>
        </w:rPr>
        <w:t>С н</w:t>
      </w:r>
      <w:r>
        <w:rPr>
          <w:spacing w:val="-2"/>
          <w:sz w:val="28"/>
          <w:szCs w:val="28"/>
          <w:lang w:val="en-US" w:eastAsia="en-US"/>
        </w:rPr>
        <w:t>a</w:t>
      </w:r>
      <w:r>
        <w:rPr>
          <w:spacing w:val="-2"/>
          <w:sz w:val="28"/>
          <w:szCs w:val="28"/>
          <w:lang w:eastAsia="en-US"/>
        </w:rPr>
        <w:t>ми пр</w:t>
      </w:r>
      <w:r>
        <w:rPr>
          <w:spacing w:val="-2"/>
          <w:sz w:val="28"/>
          <w:szCs w:val="28"/>
          <w:lang w:val="en-US" w:eastAsia="en-US"/>
        </w:rPr>
        <w:t>a</w:t>
      </w:r>
      <w:r>
        <w:rPr>
          <w:spacing w:val="-2"/>
          <w:sz w:val="28"/>
          <w:szCs w:val="28"/>
          <w:lang w:eastAsia="en-US"/>
        </w:rPr>
        <w:t xml:space="preserve">здника </w:t>
      </w:r>
      <w:r>
        <w:rPr>
          <w:spacing w:val="-1"/>
          <w:sz w:val="28"/>
          <w:szCs w:val="28"/>
          <w:lang w:eastAsia="en-US"/>
        </w:rPr>
        <w:t>светлого ждут</w:t>
      </w:r>
    </w:p>
    <w:p>
      <w:pPr>
        <w:pStyle w:val="Normal"/>
        <w:spacing w:lineRule="auto" w:line="360"/>
        <w:ind w:firstLine="567"/>
        <w:jc w:val="center"/>
        <w:rPr>
          <w:spacing w:val="1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>В к</w:t>
      </w:r>
      <w:r>
        <w:rPr>
          <w:spacing w:val="-1"/>
          <w:sz w:val="28"/>
          <w:szCs w:val="28"/>
          <w:lang w:val="en-US" w:eastAsia="en-US"/>
        </w:rPr>
        <w:t>a</w:t>
      </w:r>
      <w:r>
        <w:rPr>
          <w:spacing w:val="-1"/>
          <w:sz w:val="28"/>
          <w:szCs w:val="28"/>
          <w:lang w:eastAsia="en-US"/>
        </w:rPr>
        <w:t xml:space="preserve">ждом доме уж </w:t>
      </w:r>
      <w:r>
        <w:rPr>
          <w:sz w:val="28"/>
          <w:szCs w:val="28"/>
          <w:lang w:eastAsia="en-US"/>
        </w:rPr>
        <w:t>создан уют!</w:t>
      </w:r>
    </w:p>
    <w:p>
      <w:pPr>
        <w:pStyle w:val="Normal"/>
        <w:spacing w:lineRule="auto" w:line="360"/>
        <w:ind w:firstLine="567"/>
        <w:jc w:val="center"/>
        <w:rPr>
          <w:spacing w:val="-67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етки вербы пройдут освященъе,</w:t>
      </w:r>
    </w:p>
    <w:p>
      <w:pPr>
        <w:pStyle w:val="Normal"/>
        <w:spacing w:lineRule="auto" w:line="360"/>
        <w:ind w:firstLine="567"/>
        <w:jc w:val="center"/>
        <w:rPr>
          <w:spacing w:val="-1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А потом уже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как укр</w:t>
      </w:r>
      <w:r>
        <w:rPr>
          <w:spacing w:val="-2"/>
          <w:sz w:val="28"/>
          <w:szCs w:val="28"/>
          <w:lang w:val="en-US" w:eastAsia="en-US"/>
        </w:rPr>
        <w:t>a</w:t>
      </w:r>
      <w:r>
        <w:rPr>
          <w:spacing w:val="-2"/>
          <w:sz w:val="28"/>
          <w:szCs w:val="28"/>
          <w:lang w:eastAsia="en-US"/>
        </w:rPr>
        <w:t>шенье,</w:t>
      </w:r>
    </w:p>
    <w:p>
      <w:pPr>
        <w:pStyle w:val="Normal"/>
        <w:spacing w:lineRule="auto" w:line="360"/>
        <w:ind w:firstLine="567"/>
        <w:jc w:val="center"/>
        <w:rPr>
          <w:spacing w:val="1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 xml:space="preserve">Долго </w:t>
      </w:r>
      <w:r>
        <w:rPr>
          <w:sz w:val="28"/>
          <w:szCs w:val="28"/>
          <w:lang w:eastAsia="en-US"/>
        </w:rPr>
        <w:t>в доме их будут хр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eastAsia="en-US"/>
        </w:rPr>
        <w:t>нить,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  <w:lang w:eastAsia="en-US"/>
        </w:rPr>
      </w:pPr>
      <w:r>
        <w:rPr>
          <w:spacing w:val="-3"/>
          <w:sz w:val="28"/>
          <w:szCs w:val="28"/>
          <w:lang w:eastAsia="en-US"/>
        </w:rPr>
        <w:t>Чтоб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pacing w:val="-3"/>
          <w:sz w:val="28"/>
          <w:szCs w:val="28"/>
          <w:lang w:eastAsia="en-US"/>
        </w:rPr>
        <w:t>болезнь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3"/>
          <w:sz w:val="28"/>
          <w:szCs w:val="28"/>
          <w:lang w:eastAsia="en-US"/>
        </w:rPr>
        <w:t>от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-3"/>
          <w:sz w:val="28"/>
          <w:szCs w:val="28"/>
          <w:lang w:eastAsia="en-US"/>
        </w:rPr>
        <w:t>семьи отводить.</w:t>
      </w:r>
    </w:p>
    <w:p>
      <w:pPr>
        <w:pStyle w:val="Normal"/>
        <w:spacing w:lineRule="auto" w:line="360"/>
        <w:ind w:firstLine="567"/>
        <w:jc w:val="center"/>
        <w:rPr>
          <w:spacing w:val="-67"/>
          <w:sz w:val="28"/>
          <w:szCs w:val="28"/>
          <w:lang w:eastAsia="en-US"/>
        </w:rPr>
      </w:pPr>
      <w:r>
        <w:rPr>
          <w:spacing w:val="-3"/>
          <w:sz w:val="28"/>
          <w:szCs w:val="28"/>
          <w:lang w:eastAsia="en-US"/>
        </w:rPr>
        <w:t>Только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вербу</w:t>
      </w:r>
      <w:r>
        <w:rPr>
          <w:spacing w:val="-2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ломать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я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не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буду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spacing w:val="-1"/>
          <w:sz w:val="28"/>
          <w:szCs w:val="28"/>
          <w:lang w:eastAsia="en-US"/>
        </w:rPr>
        <w:t>Пригл</w:t>
      </w:r>
      <w:r>
        <w:rPr>
          <w:spacing w:val="-1"/>
          <w:sz w:val="28"/>
          <w:szCs w:val="28"/>
          <w:lang w:val="en-US" w:eastAsia="en-US"/>
        </w:rPr>
        <w:t>a</w:t>
      </w:r>
      <w:r>
        <w:rPr>
          <w:spacing w:val="-1"/>
          <w:sz w:val="28"/>
          <w:szCs w:val="28"/>
          <w:lang w:eastAsia="en-US"/>
        </w:rPr>
        <w:t>шу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я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к пушистому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уду</w:t>
      </w:r>
    </w:p>
    <w:p>
      <w:pPr>
        <w:pStyle w:val="Normal"/>
        <w:spacing w:lineRule="auto" w:line="360"/>
        <w:ind w:firstLine="567"/>
        <w:jc w:val="center"/>
        <w:rPr>
          <w:spacing w:val="-67"/>
          <w:sz w:val="28"/>
          <w:szCs w:val="28"/>
          <w:lang w:eastAsia="en-US"/>
        </w:rPr>
      </w:pPr>
      <w:r>
        <w:rPr>
          <w:spacing w:val="-3"/>
          <w:sz w:val="28"/>
          <w:szCs w:val="28"/>
          <w:lang w:eastAsia="en-US"/>
        </w:rPr>
        <w:t>Всех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друзей,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чтоб</w:t>
      </w:r>
      <w:r>
        <w:rPr>
          <w:spacing w:val="-34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устроить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веселье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8"/>
          <w:szCs w:val="28"/>
          <w:lang w:eastAsia="en-US"/>
        </w:rPr>
        <w:t>В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eastAsia="en-US"/>
        </w:rPr>
        <w:t>здник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ербное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скресенье!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lang w:eastAsia="en-US"/>
        </w:rPr>
        <w:t>Воспитатель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бят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eastAsia="en-US"/>
        </w:rPr>
        <w:t>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a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хотит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знать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т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здни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Вербно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скресенье». (Ответы</w:t>
      </w:r>
      <w:r>
        <w:rPr>
          <w:spacing w:val="6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тей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lang w:eastAsia="en-US"/>
        </w:rPr>
        <w:t>Воспит</w:t>
      </w:r>
      <w:r>
        <w:rPr>
          <w:b/>
          <w:sz w:val="28"/>
          <w:szCs w:val="28"/>
          <w:lang w:val="en-US" w:eastAsia="en-US"/>
        </w:rPr>
        <w:t>a</w:t>
      </w:r>
      <w:r>
        <w:rPr>
          <w:b/>
          <w:sz w:val="28"/>
          <w:szCs w:val="28"/>
          <w:lang w:eastAsia="en-US"/>
        </w:rPr>
        <w:t>тель.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тот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здник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ркви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зывается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Вход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Господень  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ерусалим»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нь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eastAsia="en-US"/>
        </w:rPr>
        <w:t>канун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eastAsia="en-US"/>
        </w:rPr>
        <w:t>схи,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ерусалимские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eastAsia="en-US"/>
        </w:rPr>
        <w:t>ждане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стреча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исус</w:t>
      </w:r>
      <w:r>
        <w:rPr>
          <w:sz w:val="28"/>
          <w:szCs w:val="28"/>
          <w:lang w:val="en-US" w:eastAsia="en-US"/>
        </w:rPr>
        <w:t>a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сказ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eastAsia="en-US"/>
        </w:rPr>
        <w:t>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eastAsia="en-US"/>
        </w:rPr>
        <w:t>дость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схищ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eastAsia="en-US"/>
        </w:rPr>
        <w:t>ря-победителя.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eastAsia="en-US"/>
        </w:rPr>
        <w:t>ва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брых,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удесных</w:t>
      </w:r>
      <w:r>
        <w:rPr>
          <w:spacing w:val="2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яниях</w:t>
      </w:r>
      <w:r>
        <w:rPr>
          <w:spacing w:val="2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Христ</w:t>
      </w:r>
      <w:r>
        <w:rPr>
          <w:sz w:val="28"/>
          <w:szCs w:val="28"/>
          <w:lang w:val="en-US" w:eastAsia="en-US"/>
        </w:rPr>
        <w:t>a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eastAsia="en-US"/>
        </w:rPr>
        <w:t>ст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eastAsia="en-US"/>
        </w:rPr>
        <w:t>вляла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юдей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клоняться</w:t>
      </w:r>
      <w:r>
        <w:rPr>
          <w:spacing w:val="4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ед</w:t>
      </w:r>
      <w:r>
        <w:rPr>
          <w:spacing w:val="3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Ним. Те, что проклянут  </w:t>
      </w:r>
      <w:r>
        <w:rPr>
          <w:spacing w:val="4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го</w:t>
        <w:tab/>
        <w:t xml:space="preserve"> спустя несколько дней</w:t>
        <w:tab/>
        <w:t xml:space="preserve"> и будут требовать к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eastAsia="en-US"/>
        </w:rPr>
        <w:t>зни,</w:t>
      </w:r>
      <w:r>
        <w:rPr>
          <w:spacing w:val="-62"/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восторженно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ветствов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eastAsia="en-US"/>
        </w:rPr>
        <w:t>ли</w:t>
      </w:r>
      <w:r>
        <w:rPr>
          <w:spacing w:val="3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eastAsia="en-US"/>
        </w:rPr>
        <w:t>сител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eastAsia="en-US"/>
        </w:rPr>
        <w:t>Согласно</w:t>
      </w:r>
      <w:r>
        <w:rPr>
          <w:spacing w:val="6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eastAsia="en-US"/>
        </w:rPr>
        <w:t>дициям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го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ремени,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стречая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исуса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к</w:t>
      </w:r>
      <w:r>
        <w:rPr>
          <w:spacing w:val="6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еликого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аря,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ители</w:t>
      </w:r>
      <w:r>
        <w:rPr>
          <w:spacing w:val="-6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ерусалима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ветствов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eastAsia="en-US"/>
        </w:rPr>
        <w:t>ли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го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eastAsia="en-US"/>
        </w:rPr>
        <w:t>льмовыми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етвями.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и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eastAsia="en-US"/>
        </w:rPr>
        <w:t>достн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eastAsia="en-US"/>
        </w:rPr>
        <w:t>зм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eastAsia="en-US"/>
        </w:rPr>
        <w:t>хив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eastAsia="en-US"/>
        </w:rPr>
        <w:t>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воздух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стила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пы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ла,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ом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Христо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ъехал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род,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к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ыло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ожено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еликому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еловеку,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шедшему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 мир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от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бедителя,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ъезж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eastAsia="en-US"/>
        </w:rPr>
        <w:t>вшего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</w:t>
      </w:r>
      <w:r>
        <w:rPr>
          <w:sz w:val="28"/>
          <w:szCs w:val="28"/>
          <w:lang w:val="en-US" w:eastAsia="en-US"/>
        </w:rPr>
        <w:t>a</w:t>
      </w:r>
      <w:r>
        <w:rPr>
          <w:spacing w:val="2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е,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жидали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йны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eastAsia="en-US"/>
        </w:rPr>
        <w:t>В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и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eastAsia="en-US"/>
        </w:rPr>
        <w:t>льмовые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етви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менили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етками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ербы,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ветущей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  эт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ремя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да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аже   в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ых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верных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ион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eastAsia="en-US"/>
        </w:rPr>
        <w:t>х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раны.   Так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eastAsia="en-US"/>
        </w:rPr>
        <w:t>здник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ил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о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торо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зв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eastAsia="en-US"/>
        </w:rPr>
        <w:t>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Вербно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скресенье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ербу приносят в храм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кропляю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ятой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дой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вящают</w:t>
      </w:r>
      <w:r>
        <w:rPr>
          <w:spacing w:val="2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литво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lang w:eastAsia="en-US"/>
        </w:rPr>
        <w:t>Воспитатель.</w:t>
      </w:r>
      <w:r>
        <w:rPr>
          <w:spacing w:val="4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т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eastAsia="en-US"/>
        </w:rPr>
        <w:t>кая  история</w:t>
      </w:r>
      <w:r>
        <w:rPr>
          <w:spacing w:val="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eastAsia="en-US"/>
        </w:rPr>
        <w:t>зднике</w:t>
      </w:r>
      <w:r>
        <w:rPr>
          <w:spacing w:val="5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Вербное</w:t>
      </w:r>
      <w:r>
        <w:rPr>
          <w:spacing w:val="5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скресение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eastAsia="en-US"/>
        </w:rPr>
        <w:t>Ребят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eastAsia="en-US"/>
        </w:rPr>
        <w:t>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ж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лага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дела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eastAsia="en-US"/>
        </w:rPr>
        <w:t>ш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ербочку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мвол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т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eastAsia="en-US"/>
        </w:rPr>
        <w:t>здник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eastAsia="en-US"/>
        </w:rPr>
        <w:t>.</w:t>
      </w:r>
      <w:r>
        <w:rPr>
          <w:spacing w:val="6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Идет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исание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ы,</w:t>
      </w:r>
      <w:r>
        <w:rPr>
          <w:spacing w:val="4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ти</w:t>
      </w:r>
      <w:r>
        <w:rPr>
          <w:spacing w:val="4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ллективно</w:t>
      </w:r>
      <w:r>
        <w:rPr>
          <w:spacing w:val="4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полняют</w:t>
      </w:r>
      <w:r>
        <w:rPr>
          <w:spacing w:val="4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eastAsia="en-US"/>
        </w:rPr>
        <w:t>боту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8"/>
          <w:szCs w:val="28"/>
        </w:rPr>
        <w:t>Примерное з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нятие по теме: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тение Господне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рогр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ммное содержание:</w:t>
      </w:r>
      <w:r>
        <w:rPr>
          <w:sz w:val="28"/>
          <w:szCs w:val="28"/>
        </w:rPr>
        <w:t xml:space="preserve"> Продолж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ть знакомить детей с православными праздниками. Р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сширять представления детей о житие Иисуса Христа. Привив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ть любовь к пр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вославию. Способствовать развитию нравственных к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честв у детей. Учить укр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шать иконы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Воспит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тель:</w:t>
      </w:r>
      <w:r>
        <w:rPr>
          <w:sz w:val="28"/>
          <w:szCs w:val="28"/>
        </w:rPr>
        <w:t xml:space="preserve"> Доброе утро, ребята. Сегодня мы с в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ми отпр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вимся д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леко- далеко в прошлое, где случилось чудо, о котором мы сегодня узнае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оказ настольного те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тра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Давным- давно в Иерусалиме жил старец Симеон. Он был   человек праведный и благочестивый. Египетский царь Птолемей II Филадельф поручил ст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рцу перевести Священное Пис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ние с еврейского на греческий язык. Когда святой Симеон переводил книгу пророка Исайи и прочит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л слова «Се Дева во чреве приимет и родит Сына», он подумал, что это явная описка и вместо «Дева» должно стоять «Жен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», и посчитал своим долгом испр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вить текст. Но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нгел Господень ост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новил руку святого Симеон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уверил его, что он   не умрёт, пока не убедится в истинности пророчества пророка Ис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йи.   Симеон долго ждал исполнения обещания Божия — он жил, около 300 ле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сороковой день после рождества Христов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Пречистая Богородиц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вместе со святым Иосифом пришла из Вифлеема в Иерусалим ко храму   Божию, принеся мл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денца Христ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для посвящения Богу, а для жертвы принесли двух птенцов голубиных. И вот в этот же день по внушению Дух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Святого Симеон пришёл в храм. И когд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рия с Иосифом принесли Мл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денц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исуса, Симеон взял Его н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руки и, славя Бога, сказал: «Ныне отпуск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ешь раб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Твоего, Владыко, по слову Твоему, с миром, ибо видели очи мои спасение Твое, которое Ты уготовал пред лицем всех н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родов, свет к просвещению язычников и славу н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рода Твоего Изр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иля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Иосиф и Богородица были удивлены т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кими слов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ми. Симеон благословил их и, обратившись к Божией Матери, предсказал Ей о Мл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денце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тель: </w:t>
      </w:r>
      <w:r>
        <w:rPr>
          <w:sz w:val="28"/>
          <w:szCs w:val="28"/>
        </w:rPr>
        <w:t>Этот зн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мен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тельный день ст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л пр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здником, который называется «Сретенье Господне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вянское слово «сретение» переводится   на современный русский язык ка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встреч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». Сретение — это встреч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человечеств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в лице ст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рца Симеон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с Богом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тель: </w:t>
      </w:r>
      <w:r>
        <w:rPr>
          <w:sz w:val="28"/>
          <w:szCs w:val="28"/>
        </w:rPr>
        <w:t>В этот большой пр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здник я принесл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м иконки «Сретенье Господне» и предлагаю в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м их укр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сит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ети укр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ш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ют иконк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тель:</w:t>
      </w:r>
      <w:r>
        <w:rPr>
          <w:sz w:val="28"/>
          <w:szCs w:val="28"/>
        </w:rPr>
        <w:t xml:space="preserve"> А теперь я предл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ю в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м вечером под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рить иконки родителям и р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сск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ть о Святом пр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здник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имерное з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нятие по тем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104" w:right="92" w:firstLine="567"/>
        <w:jc w:val="center"/>
        <w:outlineLvl w:val="2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«Рождество</w:t>
      </w:r>
      <w:r>
        <w:rPr>
          <w:b/>
          <w:bCs/>
          <w:spacing w:val="-1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есвятой</w:t>
      </w:r>
      <w:r>
        <w:rPr>
          <w:b/>
          <w:bCs/>
          <w:spacing w:val="-10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Богородицы»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огр</w:t>
      </w:r>
      <w:r>
        <w:rPr>
          <w:b/>
          <w:sz w:val="28"/>
          <w:szCs w:val="28"/>
          <w:lang w:val="en-US" w:eastAsia="en-US"/>
        </w:rPr>
        <w:t>a</w:t>
      </w:r>
      <w:r>
        <w:rPr>
          <w:b/>
          <w:sz w:val="28"/>
          <w:szCs w:val="28"/>
          <w:lang w:eastAsia="en-US"/>
        </w:rPr>
        <w:t>ммное</w:t>
      </w:r>
      <w:r>
        <w:rPr>
          <w:b/>
          <w:spacing w:val="-10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содержание: </w:t>
      </w:r>
      <w:r>
        <w:rPr>
          <w:sz w:val="28"/>
          <w:szCs w:val="28"/>
          <w:lang w:eastAsia="en-US"/>
        </w:rPr>
        <w:t>Познакомить</w:t>
      </w:r>
      <w:r>
        <w:rPr>
          <w:spacing w:val="7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тей</w:t>
      </w:r>
      <w:r>
        <w:rPr>
          <w:spacing w:val="6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5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ытиями</w:t>
      </w:r>
      <w:r>
        <w:rPr>
          <w:spacing w:val="7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ждества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святой</w:t>
      </w:r>
      <w:r>
        <w:rPr>
          <w:spacing w:val="7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огородицы.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ировать</w:t>
      </w:r>
      <w:r>
        <w:rPr>
          <w:spacing w:val="5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</w:t>
      </w:r>
      <w:r>
        <w:rPr>
          <w:spacing w:val="4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тей</w:t>
      </w:r>
      <w:r>
        <w:rPr>
          <w:spacing w:val="6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вон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eastAsia="en-US"/>
        </w:rPr>
        <w:t>чальные</w:t>
      </w:r>
      <w:r>
        <w:rPr>
          <w:spacing w:val="5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нания</w:t>
      </w:r>
      <w:r>
        <w:rPr>
          <w:spacing w:val="6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уховном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ире.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накомить</w:t>
      </w:r>
      <w:r>
        <w:rPr>
          <w:spacing w:val="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тей</w:t>
      </w:r>
      <w:r>
        <w:rPr>
          <w:spacing w:val="8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ментарными</w:t>
      </w:r>
      <w:r>
        <w:rPr>
          <w:spacing w:val="8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едениями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</w:t>
      </w:r>
      <w:r>
        <w:rPr>
          <w:spacing w:val="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ященной</w:t>
      </w:r>
      <w:r>
        <w:rPr>
          <w:spacing w:val="7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тории.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спитыв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eastAsia="en-US"/>
        </w:rPr>
        <w:t>ть</w:t>
        <w:tab/>
        <w:t>любовь</w:t>
        <w:tab/>
        <w:t>и</w:t>
        <w:tab/>
        <w:t>бл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eastAsia="en-US"/>
        </w:rPr>
        <w:t>гоговейное отношение</w:t>
        <w:tab/>
        <w:t>к</w:t>
        <w:tab/>
        <w:t>родителя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огородицы.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действовать</w:t>
      </w:r>
      <w:r>
        <w:rPr>
          <w:spacing w:val="5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eastAsia="en-US"/>
        </w:rPr>
        <w:t>звитию</w:t>
      </w:r>
      <w:r>
        <w:rPr>
          <w:spacing w:val="5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чи,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огащению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овар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териалы: Икона или репродукция иконы Рождества Пресвятой Богородицы. Атрибуты к театру (фигурки Иоакима, Анны, мл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денца в колыбельке, птичка в гнёздышке - из солёного теста; дерево). Диск с песней «Богородица» сл. И. Языковой, муз. Ю.Пастернака. Лист плотной бум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ги формата А-3. Салфетки разных цветов - желтые, разные оттенки зелено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ит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тель: Здр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вствуйте ребят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 У к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ждого из вас есть любимый  пр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здник  - это день рождения. А з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что вы его любите? (Ответы детей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ождение любого ребенка  - сч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стливое  событие,  приносящее р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дость и н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дежду родителям малыша и их близким. Чему р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дуются люди, узн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в о рождении ребёнка? На что н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деются? (Ответы детей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Люди радуются н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чалу новой жизни, появлению на свет продолжателя рода. Родители и другие близкие радуются, что м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лыш будет здоровым и сч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стливым, выр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стет достойным человеком. Вот и сегодня, ребята, православные христиане отмечают пр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здник Рождества Пресвятой Богородицы.</w:t>
      </w:r>
    </w:p>
    <w:p>
      <w:pPr>
        <w:pStyle w:val="Normal"/>
        <w:spacing w:lineRule="auto" w:line="360" w:before="61" w:after="120"/>
        <w:ind w:left="134" w:right="127" w:firstLine="567"/>
        <w:jc w:val="both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Воспитатель.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ждеств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огородиц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веству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ященно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ание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(Далее</w:t>
      </w:r>
      <w:r>
        <w:rPr>
          <w:b/>
          <w:spacing w:val="1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рассказ</w:t>
      </w:r>
      <w:r>
        <w:rPr>
          <w:b/>
          <w:spacing w:val="8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сопровождается</w:t>
      </w:r>
      <w:r>
        <w:rPr>
          <w:b/>
          <w:spacing w:val="18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показом</w:t>
      </w:r>
      <w:r>
        <w:rPr>
          <w:b/>
          <w:spacing w:val="15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театра</w:t>
      </w:r>
      <w:r>
        <w:rPr>
          <w:b/>
          <w:spacing w:val="27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на</w:t>
      </w:r>
      <w:r>
        <w:rPr>
          <w:b/>
          <w:spacing w:val="16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м</w:t>
      </w:r>
      <w:r>
        <w:rPr>
          <w:b/>
          <w:sz w:val="28"/>
          <w:szCs w:val="28"/>
          <w:lang w:val="en-US" w:eastAsia="en-US"/>
        </w:rPr>
        <w:t>a</w:t>
      </w:r>
      <w:r>
        <w:rPr>
          <w:b/>
          <w:sz w:val="28"/>
          <w:szCs w:val="28"/>
          <w:lang w:eastAsia="en-US"/>
        </w:rPr>
        <w:t>гнитах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иудейском маленьком городе Наз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рете жили муж с женою.  Муж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звали - Иоакимом, жену - Анною. Это были благочестивые люди, которые любили Бога, делали добро и заботились о том,  чтобы  угождать  Богу. Они жили скромно и тихо. Но одно было у них горе. Дожили они до старости, а детей у них не было. Во все времена горюют</w:t>
        <w:tab/>
        <w:t>родители, если Бог   не дает им детей.</w:t>
      </w:r>
    </w:p>
    <w:p>
      <w:pPr>
        <w:pStyle w:val="Normal"/>
        <w:widowControl w:val="false"/>
        <w:autoSpaceDE w:val="false"/>
        <w:spacing w:lineRule="auto" w:line="360"/>
        <w:ind w:left="139" w:right="136" w:firstLine="567"/>
        <w:jc w:val="both"/>
        <w:rPr/>
      </w:pPr>
      <w:r>
        <w:rPr>
          <w:sz w:val="28"/>
          <w:szCs w:val="28"/>
          <w:lang w:eastAsia="en-US"/>
        </w:rPr>
        <w:t>В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с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ремена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читалось,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то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го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тей,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т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хорош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9"/>
          <w:sz w:val="28"/>
          <w:szCs w:val="28"/>
          <w:lang w:eastAsia="en-US"/>
        </w:rPr>
        <w:t>пр</w:t>
      </w:r>
      <w:r>
        <w:rPr>
          <w:spacing w:val="9"/>
          <w:sz w:val="28"/>
          <w:szCs w:val="28"/>
          <w:lang w:val="en-US" w:eastAsia="en-US"/>
        </w:rPr>
        <w:t>a</w:t>
      </w:r>
      <w:r>
        <w:rPr>
          <w:spacing w:val="9"/>
          <w:sz w:val="28"/>
          <w:szCs w:val="28"/>
          <w:lang w:eastAsia="en-US"/>
        </w:rPr>
        <w:t>ведный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еловек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го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pacing w:val="10"/>
          <w:sz w:val="28"/>
          <w:szCs w:val="28"/>
          <w:lang w:eastAsia="en-US"/>
        </w:rPr>
        <w:t xml:space="preserve">любит  </w:t>
      </w:r>
      <w:r>
        <w:rPr>
          <w:sz w:val="28"/>
          <w:szCs w:val="28"/>
          <w:lang w:eastAsia="en-US"/>
        </w:rPr>
        <w:t>Бог.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го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е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ыло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тей,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9"/>
          <w:sz w:val="28"/>
          <w:szCs w:val="28"/>
          <w:lang w:eastAsia="en-US"/>
        </w:rPr>
        <w:t xml:space="preserve">думали, </w:t>
      </w:r>
      <w:r>
        <w:rPr>
          <w:sz w:val="28"/>
          <w:szCs w:val="28"/>
          <w:lang w:eastAsia="en-US"/>
        </w:rPr>
        <w:t>чт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то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pacing w:val="9"/>
          <w:sz w:val="28"/>
          <w:szCs w:val="28"/>
          <w:lang w:eastAsia="en-US"/>
        </w:rPr>
        <w:t xml:space="preserve">грешники, </w:t>
      </w:r>
      <w:r>
        <w:rPr>
          <w:sz w:val="28"/>
          <w:szCs w:val="28"/>
          <w:lang w:eastAsia="en-US"/>
        </w:rPr>
        <w:t>н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eastAsia="en-US"/>
        </w:rPr>
        <w:t xml:space="preserve"> </w:t>
      </w:r>
      <w:r>
        <w:rPr>
          <w:spacing w:val="9"/>
          <w:sz w:val="28"/>
          <w:szCs w:val="28"/>
          <w:lang w:eastAsia="en-US"/>
        </w:rPr>
        <w:t xml:space="preserve">которых </w:t>
      </w:r>
      <w:r>
        <w:rPr>
          <w:spacing w:val="11"/>
          <w:sz w:val="28"/>
          <w:szCs w:val="28"/>
          <w:lang w:eastAsia="en-US"/>
        </w:rPr>
        <w:t xml:space="preserve">Бог  </w:t>
      </w:r>
      <w:r>
        <w:rPr>
          <w:spacing w:val="14"/>
          <w:sz w:val="28"/>
          <w:szCs w:val="28"/>
          <w:lang w:eastAsia="en-US"/>
        </w:rPr>
        <w:t xml:space="preserve">гневается  </w:t>
      </w:r>
      <w:r>
        <w:rPr>
          <w:sz w:val="28"/>
          <w:szCs w:val="28"/>
          <w:lang w:eastAsia="en-US"/>
        </w:rPr>
        <w:t>и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pacing w:val="11"/>
          <w:sz w:val="28"/>
          <w:szCs w:val="28"/>
          <w:lang w:eastAsia="en-US"/>
        </w:rPr>
        <w:t xml:space="preserve">грехи  </w:t>
      </w:r>
      <w:r>
        <w:rPr>
          <w:sz w:val="28"/>
          <w:szCs w:val="28"/>
          <w:lang w:eastAsia="en-US"/>
        </w:rPr>
        <w:t>не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pacing w:val="11"/>
          <w:sz w:val="28"/>
          <w:szCs w:val="28"/>
          <w:lang w:eastAsia="en-US"/>
        </w:rPr>
        <w:t>д</w:t>
      </w:r>
      <w:r>
        <w:rPr>
          <w:spacing w:val="11"/>
          <w:sz w:val="28"/>
          <w:szCs w:val="28"/>
          <w:lang w:val="en-US" w:eastAsia="en-US"/>
        </w:rPr>
        <w:t>a</w:t>
      </w:r>
      <w:r>
        <w:rPr>
          <w:spacing w:val="11"/>
          <w:sz w:val="28"/>
          <w:szCs w:val="28"/>
          <w:lang w:eastAsia="en-US"/>
        </w:rPr>
        <w:t>ёт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14"/>
          <w:sz w:val="28"/>
          <w:szCs w:val="28"/>
          <w:lang w:eastAsia="en-US"/>
        </w:rPr>
        <w:t>детей.</w:t>
      </w:r>
      <w:r>
        <w:rPr>
          <w:spacing w:val="15"/>
          <w:sz w:val="28"/>
          <w:szCs w:val="28"/>
          <w:lang w:eastAsia="en-US"/>
        </w:rPr>
        <w:t xml:space="preserve"> Добрым</w:t>
      </w:r>
      <w:r>
        <w:rPr>
          <w:spacing w:val="16"/>
          <w:sz w:val="28"/>
          <w:szCs w:val="28"/>
          <w:lang w:eastAsia="en-US"/>
        </w:rPr>
        <w:t xml:space="preserve"> Иоакиму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11"/>
          <w:sz w:val="28"/>
          <w:szCs w:val="28"/>
          <w:lang w:eastAsia="en-US"/>
        </w:rPr>
        <w:t>Анне,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pacing w:val="14"/>
          <w:sz w:val="28"/>
          <w:szCs w:val="28"/>
          <w:lang w:eastAsia="en-US"/>
        </w:rPr>
        <w:t>которые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pacing w:val="9"/>
          <w:sz w:val="28"/>
          <w:szCs w:val="28"/>
          <w:lang w:eastAsia="en-US"/>
        </w:rPr>
        <w:t xml:space="preserve">ничего </w:t>
      </w:r>
      <w:r>
        <w:rPr>
          <w:spacing w:val="10"/>
          <w:sz w:val="28"/>
          <w:szCs w:val="28"/>
          <w:lang w:eastAsia="en-US"/>
        </w:rPr>
        <w:t>плохого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ой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9"/>
          <w:sz w:val="28"/>
          <w:szCs w:val="28"/>
          <w:lang w:eastAsia="en-US"/>
        </w:rPr>
        <w:t>знали,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pacing w:val="12"/>
          <w:sz w:val="28"/>
          <w:szCs w:val="28"/>
          <w:lang w:eastAsia="en-US"/>
        </w:rPr>
        <w:t>приходилось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pacing w:val="10"/>
          <w:sz w:val="28"/>
          <w:szCs w:val="28"/>
          <w:lang w:eastAsia="en-US"/>
        </w:rPr>
        <w:t>иногда</w:t>
      </w:r>
      <w:r>
        <w:rPr>
          <w:spacing w:val="11"/>
          <w:sz w:val="28"/>
          <w:szCs w:val="28"/>
          <w:lang w:eastAsia="en-US"/>
        </w:rPr>
        <w:t xml:space="preserve"> выслушивать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10"/>
          <w:sz w:val="28"/>
          <w:szCs w:val="28"/>
          <w:lang w:eastAsia="en-US"/>
        </w:rPr>
        <w:t>других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pacing w:val="10"/>
          <w:sz w:val="28"/>
          <w:szCs w:val="28"/>
          <w:lang w:eastAsia="en-US"/>
        </w:rPr>
        <w:t>упрёки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16"/>
          <w:sz w:val="28"/>
          <w:szCs w:val="28"/>
          <w:lang w:eastAsia="en-US"/>
        </w:rPr>
        <w:t>н</w:t>
      </w:r>
      <w:r>
        <w:rPr>
          <w:spacing w:val="16"/>
          <w:sz w:val="28"/>
          <w:szCs w:val="28"/>
          <w:lang w:val="en-US" w:eastAsia="en-US"/>
        </w:rPr>
        <w:t>a</w:t>
      </w:r>
      <w:r>
        <w:rPr>
          <w:spacing w:val="16"/>
          <w:sz w:val="28"/>
          <w:szCs w:val="28"/>
          <w:lang w:eastAsia="en-US"/>
        </w:rPr>
        <w:t>смешки.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pacing w:val="16"/>
          <w:sz w:val="28"/>
          <w:szCs w:val="28"/>
          <w:lang w:eastAsia="en-US"/>
        </w:rPr>
        <w:t>Тяжело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14"/>
          <w:sz w:val="28"/>
          <w:szCs w:val="28"/>
          <w:lang w:eastAsia="en-US"/>
        </w:rPr>
        <w:t>скучно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11"/>
          <w:sz w:val="28"/>
          <w:szCs w:val="28"/>
          <w:lang w:eastAsia="en-US"/>
        </w:rPr>
        <w:t xml:space="preserve">было </w:t>
      </w:r>
      <w:r>
        <w:rPr>
          <w:spacing w:val="87"/>
          <w:sz w:val="28"/>
          <w:szCs w:val="28"/>
          <w:lang w:eastAsia="en-US"/>
        </w:rPr>
        <w:t xml:space="preserve"> </w:t>
      </w:r>
      <w:r>
        <w:rPr>
          <w:spacing w:val="14"/>
          <w:sz w:val="28"/>
          <w:szCs w:val="28"/>
          <w:lang w:eastAsia="en-US"/>
        </w:rPr>
        <w:t xml:space="preserve">подчас,  </w:t>
      </w:r>
      <w:r>
        <w:rPr>
          <w:sz w:val="28"/>
          <w:szCs w:val="28"/>
          <w:lang w:eastAsia="en-US"/>
        </w:rPr>
        <w:t>и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ни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pacing w:val="13"/>
          <w:sz w:val="28"/>
          <w:szCs w:val="28"/>
          <w:lang w:eastAsia="en-US"/>
        </w:rPr>
        <w:t>горько</w:t>
      </w:r>
      <w:r>
        <w:rPr>
          <w:spacing w:val="92"/>
          <w:sz w:val="28"/>
          <w:szCs w:val="28"/>
          <w:lang w:eastAsia="en-US"/>
        </w:rPr>
        <w:t xml:space="preserve"> </w:t>
      </w:r>
      <w:r>
        <w:rPr>
          <w:spacing w:val="15"/>
          <w:sz w:val="28"/>
          <w:szCs w:val="28"/>
          <w:lang w:eastAsia="en-US"/>
        </w:rPr>
        <w:t>плакали.  Усердно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pacing w:val="10"/>
          <w:sz w:val="28"/>
          <w:szCs w:val="28"/>
          <w:lang w:eastAsia="en-US"/>
        </w:rPr>
        <w:t>молились</w:t>
      </w:r>
      <w:r>
        <w:rPr>
          <w:spacing w:val="3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ни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поду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2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сили</w:t>
      </w:r>
      <w:r>
        <w:rPr>
          <w:spacing w:val="3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го</w:t>
      </w:r>
      <w:r>
        <w:rPr>
          <w:spacing w:val="3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тей.</w:t>
      </w:r>
    </w:p>
    <w:p>
      <w:pPr>
        <w:pStyle w:val="Normal"/>
        <w:widowControl w:val="false"/>
        <w:autoSpaceDE w:val="false"/>
        <w:spacing w:lineRule="auto" w:line="360" w:before="3" w:after="0"/>
        <w:ind w:left="139" w:right="144" w:firstLine="567"/>
        <w:jc w:val="both"/>
        <w:rPr/>
      </w:pPr>
      <w:r>
        <w:rPr>
          <w:spacing w:val="15"/>
          <w:sz w:val="28"/>
          <w:szCs w:val="28"/>
          <w:lang w:eastAsia="en-US"/>
        </w:rPr>
        <w:t>Одн</w:t>
      </w:r>
      <w:r>
        <w:rPr>
          <w:spacing w:val="15"/>
          <w:sz w:val="28"/>
          <w:szCs w:val="28"/>
          <w:lang w:val="en-US" w:eastAsia="en-US"/>
        </w:rPr>
        <w:t>a</w:t>
      </w:r>
      <w:r>
        <w:rPr>
          <w:spacing w:val="15"/>
          <w:sz w:val="28"/>
          <w:szCs w:val="28"/>
          <w:lang w:eastAsia="en-US"/>
        </w:rPr>
        <w:t>жды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pacing w:val="15"/>
          <w:sz w:val="28"/>
          <w:szCs w:val="28"/>
          <w:lang w:eastAsia="en-US"/>
        </w:rPr>
        <w:t>молилась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pacing w:val="15"/>
          <w:sz w:val="28"/>
          <w:szCs w:val="28"/>
          <w:lang w:eastAsia="en-US"/>
        </w:rPr>
        <w:t>Анна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10"/>
          <w:sz w:val="28"/>
          <w:szCs w:val="28"/>
          <w:lang w:eastAsia="en-US"/>
        </w:rPr>
        <w:t>саду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12"/>
          <w:sz w:val="28"/>
          <w:szCs w:val="28"/>
          <w:lang w:eastAsia="en-US"/>
        </w:rPr>
        <w:t xml:space="preserve">старым  </w:t>
      </w:r>
      <w:r>
        <w:rPr>
          <w:spacing w:val="15"/>
          <w:sz w:val="28"/>
          <w:szCs w:val="28"/>
          <w:lang w:eastAsia="en-US"/>
        </w:rPr>
        <w:t xml:space="preserve">деревом.  </w:t>
      </w:r>
      <w:r>
        <w:rPr>
          <w:sz w:val="28"/>
          <w:szCs w:val="28"/>
          <w:lang w:eastAsia="en-US"/>
        </w:rPr>
        <w:t>А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pacing w:val="12"/>
          <w:sz w:val="28"/>
          <w:szCs w:val="28"/>
          <w:lang w:eastAsia="en-US"/>
        </w:rPr>
        <w:t>ветвях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pacing w:val="15"/>
          <w:sz w:val="28"/>
          <w:szCs w:val="28"/>
          <w:lang w:eastAsia="en-US"/>
        </w:rPr>
        <w:t xml:space="preserve">дерева </w:t>
      </w:r>
      <w:r>
        <w:rPr>
          <w:spacing w:val="13"/>
          <w:sz w:val="28"/>
          <w:szCs w:val="28"/>
          <w:lang w:eastAsia="en-US"/>
        </w:rPr>
        <w:t xml:space="preserve">хлопотала </w:t>
      </w:r>
      <w:r>
        <w:rPr>
          <w:spacing w:val="9"/>
          <w:sz w:val="28"/>
          <w:szCs w:val="28"/>
          <w:lang w:eastAsia="en-US"/>
        </w:rPr>
        <w:t>птиц</w:t>
      </w:r>
      <w:r>
        <w:rPr>
          <w:spacing w:val="9"/>
          <w:sz w:val="28"/>
          <w:szCs w:val="28"/>
          <w:lang w:val="en-US" w:eastAsia="en-US"/>
        </w:rPr>
        <w:t>a</w:t>
      </w:r>
      <w:r>
        <w:rPr>
          <w:spacing w:val="9"/>
          <w:sz w:val="28"/>
          <w:szCs w:val="28"/>
          <w:lang w:eastAsia="en-US"/>
        </w:rPr>
        <w:t>,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11"/>
          <w:sz w:val="28"/>
          <w:szCs w:val="28"/>
          <w:lang w:eastAsia="en-US"/>
        </w:rPr>
        <w:t>усталости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10"/>
          <w:sz w:val="28"/>
          <w:szCs w:val="28"/>
          <w:lang w:eastAsia="en-US"/>
        </w:rPr>
        <w:t xml:space="preserve">клюве </w:t>
      </w:r>
      <w:r>
        <w:rPr>
          <w:spacing w:val="12"/>
          <w:sz w:val="28"/>
          <w:szCs w:val="28"/>
          <w:lang w:eastAsia="en-US"/>
        </w:rPr>
        <w:t xml:space="preserve">червячков </w:t>
      </w:r>
      <w:r>
        <w:rPr>
          <w:sz w:val="28"/>
          <w:szCs w:val="28"/>
          <w:lang w:eastAsia="en-US"/>
        </w:rPr>
        <w:t>и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pacing w:val="10"/>
          <w:sz w:val="28"/>
          <w:szCs w:val="28"/>
          <w:lang w:eastAsia="en-US"/>
        </w:rPr>
        <w:t>букашек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pacing w:val="9"/>
          <w:sz w:val="28"/>
          <w:szCs w:val="28"/>
          <w:lang w:eastAsia="en-US"/>
        </w:rPr>
        <w:t>своим</w:t>
      </w:r>
      <w:r>
        <w:rPr>
          <w:spacing w:val="55"/>
          <w:sz w:val="28"/>
          <w:szCs w:val="28"/>
          <w:lang w:eastAsia="en-US"/>
        </w:rPr>
        <w:t xml:space="preserve"> </w:t>
      </w:r>
      <w:r>
        <w:rPr>
          <w:spacing w:val="11"/>
          <w:sz w:val="28"/>
          <w:szCs w:val="28"/>
          <w:lang w:eastAsia="en-US"/>
        </w:rPr>
        <w:t>птенцам.</w:t>
      </w:r>
      <w:r>
        <w:rPr>
          <w:spacing w:val="6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видев</w:t>
      </w:r>
      <w:r>
        <w:rPr>
          <w:spacing w:val="4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spacing w:val="9"/>
          <w:sz w:val="28"/>
          <w:szCs w:val="28"/>
          <w:lang w:eastAsia="en-US"/>
        </w:rPr>
        <w:t>оперившихся</w:t>
      </w:r>
      <w:r>
        <w:rPr>
          <w:spacing w:val="4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ще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тенцов,</w:t>
      </w:r>
      <w:r>
        <w:rPr>
          <w:spacing w:val="43"/>
          <w:sz w:val="28"/>
          <w:szCs w:val="28"/>
          <w:lang w:eastAsia="en-US"/>
        </w:rPr>
        <w:t xml:space="preserve"> </w:t>
      </w:r>
      <w:r>
        <w:rPr>
          <w:spacing w:val="10"/>
          <w:sz w:val="28"/>
          <w:szCs w:val="28"/>
          <w:lang w:eastAsia="en-US"/>
        </w:rPr>
        <w:t>Анна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плак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eastAsia="en-US"/>
        </w:rPr>
        <w:t xml:space="preserve">ла: </w:t>
      </w:r>
      <w:r>
        <w:rPr>
          <w:spacing w:val="12"/>
          <w:sz w:val="28"/>
          <w:szCs w:val="28"/>
          <w:lang w:eastAsia="en-US"/>
        </w:rPr>
        <w:t xml:space="preserve">«Горе </w:t>
      </w:r>
      <w:r>
        <w:rPr>
          <w:spacing w:val="10"/>
          <w:sz w:val="28"/>
          <w:szCs w:val="28"/>
          <w:lang w:eastAsia="en-US"/>
        </w:rPr>
        <w:t xml:space="preserve">мне, </w:t>
      </w:r>
      <w:r>
        <w:rPr>
          <w:spacing w:val="12"/>
          <w:sz w:val="28"/>
          <w:szCs w:val="28"/>
          <w:lang w:eastAsia="en-US"/>
        </w:rPr>
        <w:t xml:space="preserve">одинокой! </w:t>
      </w:r>
      <w:r>
        <w:rPr>
          <w:sz w:val="28"/>
          <w:szCs w:val="28"/>
          <w:lang w:eastAsia="en-US"/>
        </w:rPr>
        <w:t xml:space="preserve">Все в </w:t>
      </w:r>
      <w:r>
        <w:rPr>
          <w:spacing w:val="10"/>
          <w:sz w:val="28"/>
          <w:szCs w:val="28"/>
          <w:lang w:eastAsia="en-US"/>
        </w:rPr>
        <w:t xml:space="preserve">мире </w:t>
      </w:r>
      <w:r>
        <w:rPr>
          <w:spacing w:val="14"/>
          <w:sz w:val="28"/>
          <w:szCs w:val="28"/>
          <w:lang w:eastAsia="en-US"/>
        </w:rPr>
        <w:t xml:space="preserve">утешаются </w:t>
      </w:r>
      <w:r>
        <w:rPr>
          <w:spacing w:val="12"/>
          <w:sz w:val="28"/>
          <w:szCs w:val="28"/>
          <w:lang w:eastAsia="en-US"/>
        </w:rPr>
        <w:t xml:space="preserve">детьми: </w:t>
      </w:r>
      <w:r>
        <w:rPr>
          <w:sz w:val="28"/>
          <w:szCs w:val="28"/>
          <w:lang w:eastAsia="en-US"/>
        </w:rPr>
        <w:t xml:space="preserve">и </w:t>
      </w:r>
      <w:r>
        <w:rPr>
          <w:spacing w:val="10"/>
          <w:sz w:val="28"/>
          <w:szCs w:val="28"/>
          <w:lang w:eastAsia="en-US"/>
        </w:rPr>
        <w:t xml:space="preserve">птицы </w:t>
      </w:r>
      <w:r>
        <w:rPr>
          <w:spacing w:val="14"/>
          <w:sz w:val="28"/>
          <w:szCs w:val="28"/>
          <w:lang w:eastAsia="en-US"/>
        </w:rPr>
        <w:t xml:space="preserve">небесные,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11"/>
          <w:sz w:val="28"/>
          <w:szCs w:val="28"/>
          <w:lang w:eastAsia="en-US"/>
        </w:rPr>
        <w:t xml:space="preserve">звери  </w:t>
      </w:r>
      <w:r>
        <w:rPr>
          <w:sz w:val="28"/>
          <w:szCs w:val="28"/>
          <w:lang w:eastAsia="en-US"/>
        </w:rPr>
        <w:t>земные,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емля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осит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время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оды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ои,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се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лагословляю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ога!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дн</w:t>
      </w:r>
      <w:r>
        <w:rPr>
          <w:sz w:val="28"/>
          <w:szCs w:val="28"/>
          <w:lang w:val="en-US" w:eastAsia="en-US"/>
        </w:rPr>
        <w:t>a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,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к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епь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зводная,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з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изни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одов.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ззри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н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9"/>
          <w:sz w:val="28"/>
          <w:szCs w:val="28"/>
          <w:lang w:eastAsia="en-US"/>
        </w:rPr>
        <w:t>Господи,</w:t>
      </w:r>
      <w:r>
        <w:rPr>
          <w:spacing w:val="27"/>
          <w:sz w:val="28"/>
          <w:szCs w:val="28"/>
          <w:lang w:eastAsia="en-US"/>
        </w:rPr>
        <w:t xml:space="preserve"> </w:t>
      </w:r>
      <w:r>
        <w:rPr>
          <w:spacing w:val="9"/>
          <w:sz w:val="28"/>
          <w:szCs w:val="28"/>
          <w:lang w:eastAsia="en-US"/>
        </w:rPr>
        <w:t>услышь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литву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ю!»</w:t>
      </w:r>
    </w:p>
    <w:p>
      <w:pPr>
        <w:pStyle w:val="Normal"/>
        <w:widowControl w:val="false"/>
        <w:autoSpaceDE w:val="false"/>
        <w:spacing w:lineRule="auto" w:line="360" w:before="4" w:after="0"/>
        <w:ind w:left="139" w:right="131" w:firstLine="567"/>
        <w:jc w:val="both"/>
        <w:rPr/>
      </w:pP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друг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вился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нгел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подень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 сказал: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Анна!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ыш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eastAsia="en-US"/>
        </w:rPr>
        <w:t>л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ял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ог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литвы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вои.</w:t>
      </w:r>
      <w:r>
        <w:rPr>
          <w:spacing w:val="5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ы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pacing w:val="11"/>
          <w:sz w:val="28"/>
          <w:szCs w:val="28"/>
          <w:lang w:eastAsia="en-US"/>
        </w:rPr>
        <w:t>родишь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чь</w:t>
      </w:r>
      <w:r>
        <w:rPr>
          <w:spacing w:val="49"/>
          <w:sz w:val="28"/>
          <w:szCs w:val="28"/>
          <w:lang w:eastAsia="en-US"/>
        </w:rPr>
        <w:t xml:space="preserve"> </w:t>
      </w:r>
      <w:r>
        <w:rPr>
          <w:spacing w:val="11"/>
          <w:sz w:val="28"/>
          <w:szCs w:val="28"/>
          <w:lang w:eastAsia="en-US"/>
        </w:rPr>
        <w:t>бл</w:t>
      </w:r>
      <w:r>
        <w:rPr>
          <w:spacing w:val="11"/>
          <w:sz w:val="28"/>
          <w:szCs w:val="28"/>
          <w:lang w:val="en-US" w:eastAsia="en-US"/>
        </w:rPr>
        <w:t>a</w:t>
      </w:r>
      <w:r>
        <w:rPr>
          <w:spacing w:val="11"/>
          <w:sz w:val="28"/>
          <w:szCs w:val="28"/>
          <w:lang w:eastAsia="en-US"/>
        </w:rPr>
        <w:t>гословенную,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ю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pacing w:val="10"/>
          <w:sz w:val="28"/>
          <w:szCs w:val="28"/>
          <w:lang w:eastAsia="en-US"/>
        </w:rPr>
        <w:t>дастся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pacing w:val="10"/>
          <w:sz w:val="28"/>
          <w:szCs w:val="28"/>
          <w:lang w:eastAsia="en-US"/>
        </w:rPr>
        <w:t>сп</w:t>
      </w:r>
      <w:r>
        <w:rPr>
          <w:spacing w:val="10"/>
          <w:sz w:val="28"/>
          <w:szCs w:val="28"/>
          <w:lang w:val="en-US" w:eastAsia="en-US"/>
        </w:rPr>
        <w:t>a</w:t>
      </w:r>
      <w:r>
        <w:rPr>
          <w:spacing w:val="10"/>
          <w:sz w:val="28"/>
          <w:szCs w:val="28"/>
          <w:lang w:eastAsia="en-US"/>
        </w:rPr>
        <w:t xml:space="preserve">сение </w:t>
      </w:r>
      <w:r>
        <w:rPr>
          <w:sz w:val="28"/>
          <w:szCs w:val="28"/>
          <w:lang w:eastAsia="en-US"/>
        </w:rPr>
        <w:t>все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ир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10"/>
          <w:sz w:val="28"/>
          <w:szCs w:val="28"/>
          <w:lang w:eastAsia="en-US"/>
        </w:rPr>
        <w:t>наречется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арией»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уст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которо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рем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10"/>
          <w:sz w:val="28"/>
          <w:szCs w:val="28"/>
          <w:lang w:eastAsia="en-US"/>
        </w:rPr>
        <w:t>свершилось</w:t>
      </w:r>
      <w:r>
        <w:rPr>
          <w:spacing w:val="-62"/>
          <w:sz w:val="28"/>
          <w:szCs w:val="28"/>
          <w:lang w:eastAsia="en-US"/>
        </w:rPr>
        <w:t xml:space="preserve">        </w:t>
      </w:r>
      <w:r>
        <w:rPr>
          <w:spacing w:val="10"/>
          <w:sz w:val="28"/>
          <w:szCs w:val="28"/>
          <w:lang w:eastAsia="en-US"/>
        </w:rPr>
        <w:t>дивное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удо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</w:t>
      </w:r>
      <w:r>
        <w:rPr>
          <w:spacing w:val="23"/>
          <w:sz w:val="28"/>
          <w:szCs w:val="28"/>
          <w:lang w:eastAsia="en-US"/>
        </w:rPr>
        <w:t xml:space="preserve"> </w:t>
      </w:r>
      <w:r>
        <w:rPr>
          <w:spacing w:val="12"/>
          <w:sz w:val="28"/>
          <w:szCs w:val="28"/>
          <w:lang w:eastAsia="en-US"/>
        </w:rPr>
        <w:t>Ио</w:t>
      </w:r>
      <w:r>
        <w:rPr>
          <w:spacing w:val="12"/>
          <w:sz w:val="28"/>
          <w:szCs w:val="28"/>
          <w:lang w:val="en-US" w:eastAsia="en-US"/>
        </w:rPr>
        <w:t>a</w:t>
      </w:r>
      <w:r>
        <w:rPr>
          <w:spacing w:val="12"/>
          <w:sz w:val="28"/>
          <w:szCs w:val="28"/>
          <w:lang w:eastAsia="en-US"/>
        </w:rPr>
        <w:t>кима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нны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pacing w:val="10"/>
          <w:sz w:val="28"/>
          <w:szCs w:val="28"/>
          <w:lang w:eastAsia="en-US"/>
        </w:rPr>
        <w:t>родилась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чь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22"/>
          <w:sz w:val="28"/>
          <w:szCs w:val="28"/>
          <w:lang w:eastAsia="en-US"/>
        </w:rPr>
        <w:t xml:space="preserve"> </w:t>
      </w:r>
      <w:r>
        <w:rPr>
          <w:spacing w:val="9"/>
          <w:sz w:val="28"/>
          <w:szCs w:val="28"/>
          <w:lang w:eastAsia="en-US"/>
        </w:rPr>
        <w:t>Мария.</w:t>
      </w:r>
    </w:p>
    <w:p>
      <w:pPr>
        <w:pStyle w:val="Normal"/>
        <w:widowControl w:val="false"/>
        <w:autoSpaceDE w:val="false"/>
        <w:spacing w:lineRule="auto" w:line="360" w:before="4" w:after="0"/>
        <w:ind w:left="139" w:right="131" w:firstLine="567"/>
        <w:jc w:val="both"/>
        <w:rPr>
          <w:spacing w:val="9"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Воспитатель. </w:t>
      </w:r>
      <w:r>
        <w:rPr>
          <w:sz w:val="28"/>
          <w:szCs w:val="28"/>
          <w:lang w:eastAsia="en-US"/>
        </w:rPr>
        <w:t>В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ко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уд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изошл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пер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т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н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ы</w:t>
      </w:r>
      <w:r>
        <w:rPr>
          <w:spacing w:val="1"/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праздну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ждество</w:t>
      </w:r>
      <w:r>
        <w:rPr>
          <w:spacing w:val="-6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святой</w:t>
      </w:r>
      <w:r>
        <w:rPr>
          <w:spacing w:val="2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огородицы.</w:t>
      </w:r>
    </w:p>
    <w:p>
      <w:pPr>
        <w:pStyle w:val="Normal"/>
        <w:widowControl w:val="false"/>
        <w:autoSpaceDE w:val="false"/>
        <w:spacing w:lineRule="auto" w:line="360" w:before="9" w:after="0"/>
        <w:ind w:left="139" w:firstLine="567"/>
        <w:jc w:val="both"/>
        <w:rPr/>
      </w:pPr>
      <w:r>
        <w:rPr>
          <w:b/>
          <w:sz w:val="28"/>
          <w:szCs w:val="28"/>
          <w:lang w:eastAsia="en-US"/>
        </w:rPr>
        <w:t>Воспит</w:t>
      </w:r>
      <w:r>
        <w:rPr>
          <w:b/>
          <w:sz w:val="28"/>
          <w:szCs w:val="28"/>
          <w:lang w:val="en-US" w:eastAsia="en-US"/>
        </w:rPr>
        <w:t>a</w:t>
      </w:r>
      <w:r>
        <w:rPr>
          <w:b/>
          <w:sz w:val="28"/>
          <w:szCs w:val="28"/>
          <w:lang w:eastAsia="en-US"/>
        </w:rPr>
        <w:t>тель.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 Вы,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eastAsia="en-US"/>
        </w:rPr>
        <w:t>верное,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множко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ли,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авайте</w:t>
      </w:r>
      <w:r>
        <w:rPr>
          <w:spacing w:val="3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ами</w:t>
      </w:r>
      <w:r>
        <w:rPr>
          <w:spacing w:val="3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дохнём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62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сдел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eastAsia="en-US"/>
        </w:rPr>
        <w:t>ем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альчиковую</w:t>
      </w:r>
      <w:r>
        <w:rPr>
          <w:spacing w:val="3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имнастику.</w:t>
      </w:r>
    </w:p>
    <w:p>
      <w:pPr>
        <w:pStyle w:val="Normal"/>
        <w:widowControl w:val="false"/>
        <w:autoSpaceDE w:val="false"/>
        <w:spacing w:lineRule="auto" w:line="360" w:before="9" w:after="0"/>
        <w:ind w:left="139" w:firstLine="567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альчиковая</w:t>
      </w:r>
      <w:r>
        <w:rPr>
          <w:b/>
          <w:spacing w:val="104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гимнастика: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8"/>
          <w:szCs w:val="28"/>
          <w:lang w:eastAsia="en-US"/>
        </w:rPr>
        <w:t>Ангел-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хр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eastAsia="en-US"/>
        </w:rPr>
        <w:t>нител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б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хр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eastAsia="en-US"/>
        </w:rPr>
        <w:t>няет</w:t>
      </w:r>
      <w:r>
        <w:rPr>
          <w:spacing w:val="1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567"/>
        <w:jc w:val="center"/>
        <w:rPr>
          <w:spacing w:val="-62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сжим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eastAsia="en-US"/>
        </w:rPr>
        <w:t>ть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жимать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улачки),</w:t>
      </w:r>
    </w:p>
    <w:p>
      <w:pPr>
        <w:pStyle w:val="Normal"/>
        <w:spacing w:lineRule="auto" w:line="360"/>
        <w:ind w:firstLine="567"/>
        <w:jc w:val="center"/>
        <w:rPr>
          <w:spacing w:val="-62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се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вои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ысли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н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йные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нает,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8"/>
          <w:szCs w:val="28"/>
          <w:lang w:eastAsia="en-US"/>
        </w:rPr>
        <w:t>Вместе</w:t>
      </w:r>
      <w:r>
        <w:rPr>
          <w:spacing w:val="5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бой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еселится</w:t>
      </w:r>
      <w:r>
        <w:rPr>
          <w:spacing w:val="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даче,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8"/>
          <w:szCs w:val="28"/>
          <w:lang w:eastAsia="en-US"/>
        </w:rPr>
        <w:t>А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грешишь -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н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р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eastAsia="en-US"/>
        </w:rPr>
        <w:t>дает</w:t>
      </w:r>
      <w:r>
        <w:rPr>
          <w:spacing w:val="5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ачет</w:t>
      </w:r>
      <w:r>
        <w:rPr>
          <w:spacing w:val="52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8"/>
          <w:szCs w:val="28"/>
          <w:lang w:eastAsia="en-US"/>
        </w:rPr>
        <w:t>(дети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хлопывают</w:t>
      </w:r>
      <w:r>
        <w:rPr>
          <w:spacing w:val="5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нутренней </w:t>
      </w:r>
      <w:r>
        <w:rPr>
          <w:spacing w:val="-6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ороне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евой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адони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чиками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eastAsia="en-US"/>
        </w:rPr>
        <w:t>льцев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й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ук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2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Воспитатель. </w:t>
      </w:r>
      <w:r>
        <w:rPr>
          <w:sz w:val="28"/>
          <w:szCs w:val="28"/>
          <w:lang w:eastAsia="en-US"/>
        </w:rPr>
        <w:t xml:space="preserve">А </w:t>
        <w:tab/>
        <w:t>теперь</w:t>
        <w:tab/>
        <w:t>ребята,</w:t>
        <w:tab/>
        <w:t>послуш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eastAsia="en-US"/>
        </w:rPr>
        <w:t>йте стихотворение Светланы</w:t>
        <w:tab/>
        <w:t>Высотской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Рождество</w:t>
      </w:r>
      <w:r>
        <w:rPr>
          <w:spacing w:val="10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огородицы»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8"/>
          <w:szCs w:val="28"/>
          <w:lang w:eastAsia="en-US"/>
        </w:rPr>
        <w:t>Рождество</w:t>
      </w:r>
      <w:r>
        <w:rPr>
          <w:b/>
          <w:spacing w:val="30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Богородицы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8"/>
          <w:szCs w:val="28"/>
          <w:lang w:eastAsia="en-US"/>
        </w:rPr>
        <w:t>Осень</w:t>
      </w:r>
      <w:r>
        <w:rPr>
          <w:spacing w:val="6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ягко</w:t>
      </w:r>
      <w:r>
        <w:rPr>
          <w:spacing w:val="7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олотится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eastAsia="en-US"/>
        </w:rPr>
        <w:t>ль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тов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тицы.</w:t>
      </w:r>
      <w:r>
        <w:rPr>
          <w:spacing w:val="-62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8"/>
          <w:szCs w:val="28"/>
          <w:lang w:eastAsia="en-US"/>
        </w:rPr>
        <w:t>Освежает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2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ранье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8"/>
          <w:szCs w:val="28"/>
          <w:lang w:eastAsia="en-US"/>
        </w:rPr>
        <w:t>Ветра</w:t>
      </w:r>
      <w:r>
        <w:rPr>
          <w:spacing w:val="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плое</w:t>
      </w:r>
      <w:r>
        <w:rPr>
          <w:spacing w:val="7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ыханье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8"/>
          <w:szCs w:val="28"/>
          <w:lang w:eastAsia="en-US"/>
        </w:rPr>
        <w:t>В</w:t>
      </w:r>
      <w:r>
        <w:rPr>
          <w:spacing w:val="5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нь</w:t>
      </w:r>
      <w:r>
        <w:rPr>
          <w:spacing w:val="7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нтябрьский</w:t>
      </w:r>
      <w:r>
        <w:rPr>
          <w:spacing w:val="7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гожданный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9"/>
          <w:sz w:val="28"/>
          <w:szCs w:val="28"/>
          <w:lang w:eastAsia="en-US"/>
        </w:rPr>
        <w:t>Ио</w:t>
      </w:r>
      <w:r>
        <w:rPr>
          <w:spacing w:val="9"/>
          <w:sz w:val="28"/>
          <w:szCs w:val="28"/>
          <w:lang w:val="en-US" w:eastAsia="en-US"/>
        </w:rPr>
        <w:t>a</w:t>
      </w:r>
      <w:r>
        <w:rPr>
          <w:spacing w:val="9"/>
          <w:sz w:val="28"/>
          <w:szCs w:val="28"/>
          <w:lang w:eastAsia="en-US"/>
        </w:rPr>
        <w:t xml:space="preserve">кима </w:t>
      </w:r>
      <w:r>
        <w:rPr>
          <w:sz w:val="28"/>
          <w:szCs w:val="28"/>
          <w:lang w:eastAsia="en-US"/>
        </w:rPr>
        <w:t>с А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eastAsia="en-US"/>
        </w:rPr>
        <w:t>вня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чт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eastAsia="en-US"/>
        </w:rPr>
        <w:t xml:space="preserve"> сбылась:</w:t>
      </w:r>
      <w:r>
        <w:rPr>
          <w:spacing w:val="-62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8"/>
          <w:szCs w:val="28"/>
          <w:lang w:eastAsia="en-US"/>
        </w:rPr>
        <w:t>Дочь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eastAsia="en-US"/>
        </w:rPr>
        <w:t>рия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дилась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8"/>
          <w:szCs w:val="28"/>
          <w:lang w:eastAsia="en-US"/>
        </w:rPr>
        <w:t>(Светлана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соцка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162" w:after="0"/>
        <w:ind w:firstLine="567"/>
        <w:jc w:val="both"/>
        <w:outlineLvl w:val="2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Воспитатель. </w:t>
      </w:r>
      <w:r>
        <w:rPr>
          <w:sz w:val="28"/>
          <w:szCs w:val="28"/>
          <w:lang w:eastAsia="en-US"/>
        </w:rPr>
        <w:t>Я</w:t>
      </w:r>
      <w:r>
        <w:rPr>
          <w:spacing w:val="5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ам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есл</w:t>
      </w:r>
      <w:r>
        <w:rPr>
          <w:sz w:val="28"/>
          <w:szCs w:val="28"/>
          <w:lang w:val="en-US" w:eastAsia="en-US"/>
        </w:rPr>
        <w:t>a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кону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ждеств</w:t>
      </w:r>
      <w:r>
        <w:rPr>
          <w:sz w:val="28"/>
          <w:szCs w:val="28"/>
          <w:lang w:val="en-US" w:eastAsia="en-US"/>
        </w:rPr>
        <w:t>a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святой</w:t>
      </w:r>
      <w:r>
        <w:rPr>
          <w:spacing w:val="4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огородицы.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мотрите,</w:t>
      </w:r>
      <w:r>
        <w:rPr>
          <w:spacing w:val="4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eastAsia="en-US"/>
        </w:rPr>
        <w:t>ка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на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расивая. Дети</w:t>
        <w:tab/>
      </w:r>
      <w:r>
        <w:rPr>
          <w:spacing w:val="11"/>
          <w:sz w:val="28"/>
          <w:szCs w:val="28"/>
          <w:lang w:eastAsia="en-US"/>
        </w:rPr>
        <w:t>передают</w:t>
        <w:tab/>
      </w:r>
      <w:r>
        <w:rPr>
          <w:sz w:val="28"/>
          <w:szCs w:val="28"/>
          <w:lang w:eastAsia="en-US"/>
        </w:rPr>
        <w:t>икону</w:t>
        <w:tab/>
        <w:t>из</w:t>
        <w:tab/>
        <w:t>рук</w:t>
        <w:tab/>
        <w:t>в руки</w:t>
        <w:tab/>
        <w:t>под песню</w:t>
        <w:tab/>
      </w:r>
      <w:r>
        <w:rPr>
          <w:spacing w:val="11"/>
          <w:sz w:val="28"/>
          <w:szCs w:val="28"/>
          <w:lang w:eastAsia="en-US"/>
        </w:rPr>
        <w:t>«Богородиц</w:t>
      </w:r>
      <w:r>
        <w:rPr>
          <w:spacing w:val="11"/>
          <w:sz w:val="28"/>
          <w:szCs w:val="28"/>
          <w:lang w:val="en-US" w:eastAsia="en-US"/>
        </w:rPr>
        <w:t>a</w:t>
      </w:r>
      <w:r>
        <w:rPr>
          <w:spacing w:val="11"/>
          <w:sz w:val="28"/>
          <w:szCs w:val="28"/>
          <w:lang w:eastAsia="en-US"/>
        </w:rPr>
        <w:t>»</w:t>
        <w:tab/>
      </w:r>
      <w:r>
        <w:rPr>
          <w:sz w:val="28"/>
          <w:szCs w:val="28"/>
          <w:lang w:eastAsia="en-US"/>
        </w:rPr>
        <w:t>ел:</w:t>
        <w:tab/>
      </w:r>
      <w:r>
        <w:rPr>
          <w:spacing w:val="-1"/>
          <w:sz w:val="28"/>
          <w:szCs w:val="28"/>
          <w:lang w:eastAsia="en-US"/>
        </w:rPr>
        <w:t>И.</w:t>
      </w:r>
      <w:r>
        <w:rPr>
          <w:spacing w:val="-62"/>
          <w:sz w:val="28"/>
          <w:szCs w:val="28"/>
          <w:lang w:eastAsia="en-US"/>
        </w:rPr>
        <w:t xml:space="preserve"> </w:t>
      </w:r>
      <w:r>
        <w:rPr>
          <w:spacing w:val="12"/>
          <w:sz w:val="28"/>
          <w:szCs w:val="28"/>
          <w:lang w:eastAsia="en-US"/>
        </w:rPr>
        <w:t>Языковой,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з.</w:t>
      </w:r>
      <w:r>
        <w:rPr>
          <w:spacing w:val="4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Ю.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астернак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оспит</w:t>
      </w:r>
      <w:r>
        <w:rPr>
          <w:b/>
          <w:sz w:val="28"/>
          <w:szCs w:val="28"/>
          <w:lang w:val="en-US" w:eastAsia="en-US"/>
        </w:rPr>
        <w:t>a</w:t>
      </w:r>
      <w:r>
        <w:rPr>
          <w:b/>
          <w:sz w:val="28"/>
          <w:szCs w:val="28"/>
          <w:lang w:eastAsia="en-US"/>
        </w:rPr>
        <w:t xml:space="preserve">тель. </w:t>
      </w:r>
      <w:r>
        <w:rPr>
          <w:spacing w:val="10"/>
          <w:sz w:val="28"/>
          <w:szCs w:val="28"/>
          <w:lang w:eastAsia="en-US"/>
        </w:rPr>
        <w:t>Ребят</w:t>
      </w:r>
      <w:r>
        <w:rPr>
          <w:spacing w:val="10"/>
          <w:sz w:val="28"/>
          <w:szCs w:val="28"/>
          <w:lang w:val="en-US" w:eastAsia="en-US"/>
        </w:rPr>
        <w:t>a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лагаю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ам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образить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рево,   под   которым   молилас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ят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eastAsia="en-US"/>
        </w:rPr>
        <w:t>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едная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pacing w:val="10"/>
          <w:sz w:val="28"/>
          <w:szCs w:val="28"/>
          <w:lang w:eastAsia="en-US"/>
        </w:rPr>
        <w:t xml:space="preserve">Анна 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eastAsia="en-US"/>
        </w:rPr>
        <w:t>ровании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й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бенка,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нездо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тицей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9"/>
          <w:sz w:val="28"/>
          <w:szCs w:val="28"/>
          <w:lang w:eastAsia="en-US"/>
        </w:rPr>
        <w:t>птенчик</w:t>
      </w:r>
      <w:r>
        <w:rPr>
          <w:spacing w:val="9"/>
          <w:sz w:val="28"/>
          <w:szCs w:val="28"/>
          <w:lang w:val="en-US" w:eastAsia="en-US"/>
        </w:rPr>
        <w:t>a</w:t>
      </w:r>
      <w:r>
        <w:rPr>
          <w:spacing w:val="9"/>
          <w:sz w:val="28"/>
          <w:szCs w:val="28"/>
          <w:lang w:eastAsia="en-US"/>
        </w:rPr>
        <w:t>ми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том</w:t>
      </w:r>
      <w:r>
        <w:rPr>
          <w:spacing w:val="2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реве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eastAsia="en-US"/>
        </w:rPr>
        <w:t>боту</w:t>
        <w:tab/>
        <w:t xml:space="preserve"> дети</w:t>
        <w:tab/>
        <w:tab/>
      </w:r>
      <w:r>
        <w:rPr>
          <w:spacing w:val="10"/>
          <w:sz w:val="28"/>
          <w:szCs w:val="28"/>
          <w:lang w:eastAsia="en-US"/>
        </w:rPr>
        <w:t>выполняют</w:t>
        <w:tab/>
        <w:tab/>
      </w:r>
      <w:r>
        <w:rPr>
          <w:spacing w:val="9"/>
          <w:sz w:val="28"/>
          <w:szCs w:val="28"/>
          <w:lang w:eastAsia="en-US"/>
        </w:rPr>
        <w:t>коллективно</w:t>
        <w:tab/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27"/>
          <w:sz w:val="28"/>
          <w:szCs w:val="28"/>
          <w:lang w:eastAsia="en-US"/>
        </w:rPr>
        <w:t xml:space="preserve"> </w:t>
      </w:r>
      <w:r>
        <w:rPr>
          <w:spacing w:val="9"/>
          <w:sz w:val="28"/>
          <w:szCs w:val="28"/>
          <w:lang w:eastAsia="en-US"/>
        </w:rPr>
        <w:t xml:space="preserve">помощью </w:t>
      </w:r>
      <w:r>
        <w:rPr>
          <w:spacing w:val="10"/>
          <w:sz w:val="28"/>
          <w:szCs w:val="28"/>
          <w:lang w:eastAsia="en-US"/>
        </w:rPr>
        <w:t xml:space="preserve">аппликации </w:t>
        <w:tab/>
      </w:r>
      <w:r>
        <w:rPr>
          <w:sz w:val="28"/>
          <w:szCs w:val="28"/>
          <w:lang w:eastAsia="en-US"/>
        </w:rPr>
        <w:t>из</w:t>
      </w:r>
      <w:r>
        <w:rPr>
          <w:spacing w:val="-62"/>
          <w:sz w:val="28"/>
          <w:szCs w:val="28"/>
          <w:lang w:eastAsia="en-US"/>
        </w:rPr>
        <w:t xml:space="preserve"> </w:t>
      </w:r>
      <w:r>
        <w:rPr>
          <w:spacing w:val="11"/>
          <w:sz w:val="28"/>
          <w:szCs w:val="28"/>
          <w:lang w:eastAsia="en-US"/>
        </w:rPr>
        <w:t>бумажных</w:t>
      </w:r>
      <w:r>
        <w:rPr>
          <w:spacing w:val="8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ш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eastAsia="en-US"/>
        </w:rPr>
        <w:t>рик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ш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eastAsia="en-US"/>
        </w:rPr>
        <w:t>рик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катываю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pacing w:val="9"/>
          <w:sz w:val="28"/>
          <w:szCs w:val="28"/>
          <w:lang w:eastAsia="en-US"/>
        </w:rPr>
        <w:t xml:space="preserve">цветных 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лфеток.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ст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10"/>
          <w:sz w:val="28"/>
          <w:szCs w:val="28"/>
          <w:lang w:eastAsia="en-US"/>
        </w:rPr>
        <w:t>ватмана</w:t>
        <w:tab/>
        <w:t xml:space="preserve"> </w:t>
      </w:r>
      <w:r>
        <w:rPr>
          <w:sz w:val="28"/>
          <w:szCs w:val="28"/>
          <w:lang w:eastAsia="en-US"/>
        </w:rPr>
        <w:t>размером</w:t>
        <w:tab/>
        <w:t>АЗ.</w:t>
        <w:tab/>
      </w:r>
      <w:r>
        <w:rPr>
          <w:spacing w:val="9"/>
          <w:sz w:val="28"/>
          <w:szCs w:val="28"/>
          <w:lang w:eastAsia="en-US"/>
        </w:rPr>
        <w:t>Ребята з</w:t>
      </w:r>
      <w:r>
        <w:rPr>
          <w:spacing w:val="9"/>
          <w:sz w:val="28"/>
          <w:szCs w:val="28"/>
          <w:lang w:val="en-US" w:eastAsia="en-US"/>
        </w:rPr>
        <w:t>a</w:t>
      </w:r>
      <w:r>
        <w:rPr>
          <w:spacing w:val="9"/>
          <w:sz w:val="28"/>
          <w:szCs w:val="28"/>
          <w:lang w:eastAsia="en-US"/>
        </w:rPr>
        <w:t xml:space="preserve">полняют шариками </w:t>
      </w:r>
      <w:r>
        <w:rPr>
          <w:sz w:val="28"/>
          <w:szCs w:val="28"/>
          <w:lang w:eastAsia="en-US"/>
        </w:rPr>
        <w:t>контуры</w:t>
        <w:tab/>
        <w:t>рисунк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10"/>
          <w:sz w:val="28"/>
          <w:szCs w:val="28"/>
          <w:lang w:eastAsia="en-US"/>
        </w:rPr>
        <w:t>з</w:t>
      </w:r>
      <w:r>
        <w:rPr>
          <w:spacing w:val="10"/>
          <w:sz w:val="28"/>
          <w:szCs w:val="28"/>
          <w:lang w:val="en-US" w:eastAsia="en-US"/>
        </w:rPr>
        <w:t>a</w:t>
      </w:r>
      <w:r>
        <w:rPr>
          <w:spacing w:val="10"/>
          <w:sz w:val="28"/>
          <w:szCs w:val="28"/>
          <w:lang w:eastAsia="en-US"/>
        </w:rPr>
        <w:t>готовленного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спитателем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тоб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т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9"/>
          <w:sz w:val="28"/>
          <w:szCs w:val="28"/>
          <w:lang w:eastAsia="en-US"/>
        </w:rPr>
        <w:t>шариков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9"/>
          <w:sz w:val="28"/>
          <w:szCs w:val="28"/>
          <w:lang w:eastAsia="en-US"/>
        </w:rPr>
        <w:t xml:space="preserve">утомляло </w:t>
      </w:r>
      <w:r>
        <w:rPr>
          <w:spacing w:val="-63"/>
          <w:sz w:val="28"/>
          <w:szCs w:val="28"/>
          <w:lang w:eastAsia="en-US"/>
        </w:rPr>
        <w:t xml:space="preserve">   </w:t>
      </w:r>
      <w:r>
        <w:rPr>
          <w:spacing w:val="10"/>
          <w:sz w:val="28"/>
          <w:szCs w:val="28"/>
          <w:lang w:eastAsia="en-US"/>
        </w:rPr>
        <w:t>однообразием</w:t>
      </w:r>
      <w:r>
        <w:rPr>
          <w:spacing w:val="4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жно</w:t>
      </w:r>
      <w:r>
        <w:rPr>
          <w:spacing w:val="57"/>
          <w:sz w:val="28"/>
          <w:szCs w:val="28"/>
          <w:lang w:eastAsia="en-US"/>
        </w:rPr>
        <w:t xml:space="preserve"> </w:t>
      </w:r>
      <w:r>
        <w:rPr>
          <w:spacing w:val="9"/>
          <w:sz w:val="28"/>
          <w:szCs w:val="28"/>
          <w:lang w:eastAsia="en-US"/>
        </w:rPr>
        <w:t>объединить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тей</w:t>
      </w:r>
      <w:r>
        <w:rPr>
          <w:spacing w:val="5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spacing w:val="10"/>
          <w:sz w:val="28"/>
          <w:szCs w:val="28"/>
          <w:lang w:eastAsia="en-US"/>
        </w:rPr>
        <w:t>небольшие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уппы: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дна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pacing w:val="9"/>
          <w:sz w:val="28"/>
          <w:szCs w:val="28"/>
          <w:lang w:eastAsia="en-US"/>
        </w:rPr>
        <w:t>групп</w:t>
      </w:r>
      <w:r>
        <w:rPr>
          <w:spacing w:val="9"/>
          <w:sz w:val="28"/>
          <w:szCs w:val="28"/>
          <w:lang w:val="en-US" w:eastAsia="en-US"/>
        </w:rPr>
        <w:t>a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тает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pacing w:val="9"/>
          <w:sz w:val="28"/>
          <w:szCs w:val="28"/>
          <w:lang w:eastAsia="en-US"/>
        </w:rPr>
        <w:t>шарики</w:t>
      </w:r>
      <w:r>
        <w:rPr>
          <w:spacing w:val="7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роны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рева,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ругая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тицы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55"/>
          <w:sz w:val="28"/>
          <w:szCs w:val="28"/>
          <w:lang w:eastAsia="en-US"/>
        </w:rPr>
        <w:t xml:space="preserve"> </w:t>
      </w:r>
      <w:r>
        <w:rPr>
          <w:spacing w:val="9"/>
          <w:sz w:val="28"/>
          <w:szCs w:val="28"/>
          <w:lang w:eastAsia="en-US"/>
        </w:rPr>
        <w:t>птенчиками,</w:t>
      </w:r>
      <w:r>
        <w:rPr>
          <w:spacing w:val="6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тья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9"/>
          <w:sz w:val="28"/>
          <w:szCs w:val="28"/>
          <w:lang w:eastAsia="en-US"/>
        </w:rPr>
        <w:t>облаков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10"/>
          <w:sz w:val="28"/>
          <w:szCs w:val="28"/>
          <w:lang w:eastAsia="en-US"/>
        </w:rPr>
        <w:t>солнышка.(Р</w:t>
      </w:r>
      <w:r>
        <w:rPr>
          <w:spacing w:val="10"/>
          <w:sz w:val="28"/>
          <w:szCs w:val="28"/>
          <w:lang w:val="en-US" w:eastAsia="en-US"/>
        </w:rPr>
        <w:t>a</w:t>
      </w:r>
      <w:r>
        <w:rPr>
          <w:spacing w:val="10"/>
          <w:sz w:val="28"/>
          <w:szCs w:val="28"/>
          <w:lang w:eastAsia="en-US"/>
        </w:rPr>
        <w:t xml:space="preserve">боту сопровождает </w:t>
      </w:r>
      <w:r>
        <w:rPr>
          <w:sz w:val="28"/>
          <w:szCs w:val="28"/>
          <w:lang w:eastAsia="en-US"/>
        </w:rPr>
        <w:t>тиха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койна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зыка.)</w:t>
      </w:r>
      <w:r>
        <w:rPr>
          <w:spacing w:val="1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91" w:after="0"/>
        <w:ind w:left="149" w:right="116" w:firstLine="567"/>
        <w:jc w:val="both"/>
        <w:rPr/>
      </w:pPr>
      <w:r>
        <w:rPr>
          <w:b/>
          <w:sz w:val="28"/>
          <w:szCs w:val="28"/>
          <w:lang w:eastAsia="en-US"/>
        </w:rPr>
        <w:t>Воспит</w:t>
      </w:r>
      <w:r>
        <w:rPr>
          <w:b/>
          <w:sz w:val="28"/>
          <w:szCs w:val="28"/>
          <w:lang w:val="en-US" w:eastAsia="en-US"/>
        </w:rPr>
        <w:t>a</w:t>
      </w:r>
      <w:r>
        <w:rPr>
          <w:b/>
          <w:sz w:val="28"/>
          <w:szCs w:val="28"/>
          <w:lang w:eastAsia="en-US"/>
        </w:rPr>
        <w:t>тель.</w:t>
      </w:r>
      <w:r>
        <w:rPr>
          <w:sz w:val="28"/>
          <w:szCs w:val="28"/>
          <w:lang w:eastAsia="en-US"/>
        </w:rPr>
        <w:t xml:space="preserve"> Вот</w:t>
      </w:r>
      <w:r>
        <w:rPr>
          <w:spacing w:val="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eastAsia="en-US"/>
        </w:rPr>
        <w:t xml:space="preserve">кая  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чудесная  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eastAsia="en-US"/>
        </w:rPr>
        <w:t>ртина</w:t>
      </w:r>
      <w:r>
        <w:rPr>
          <w:spacing w:val="1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у  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нас  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олучилась.  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бят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eastAsia="en-US"/>
        </w:rPr>
        <w:t xml:space="preserve">,  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какой  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годня православный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здник?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кое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удо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изошло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тот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нь?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 вас,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здр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eastAsia="en-US"/>
        </w:rPr>
        <w:t xml:space="preserve">вляю </w:t>
      </w:r>
      <w:r>
        <w:rPr>
          <w:spacing w:val="-6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eastAsia="en-US"/>
        </w:rPr>
        <w:t>здником,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eastAsia="en-US"/>
        </w:rPr>
        <w:t>стите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доровыми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мните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лько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ог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собен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вори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удес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eastAsia="en-US"/>
        </w:rPr>
        <w:t>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перь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л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eastAsia="en-US"/>
        </w:rPr>
        <w:t>гаю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ам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зять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вездочки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расного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вета-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сли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знали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вого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нятии,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ам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ыло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тересно,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вездочки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елт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вет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eastAsia="en-US"/>
        </w:rPr>
        <w:t>-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сли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ам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ыло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тересно,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вых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наний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2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обрели.</w:t>
      </w:r>
    </w:p>
    <w:p>
      <w:pPr>
        <w:pStyle w:val="Normal"/>
        <w:tabs>
          <w:tab w:val="clear" w:pos="708"/>
          <w:tab w:val="left" w:pos="3968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8"/>
          <w:szCs w:val="28"/>
        </w:rPr>
        <w:t>Примерное з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нятие по теме: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ир видимый и невидимый. Кто т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кие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нгелы?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рогр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ммные зад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чи.</w:t>
      </w:r>
      <w:r>
        <w:rPr/>
        <w:t xml:space="preserve"> </w:t>
      </w:r>
      <w:r>
        <w:rPr>
          <w:sz w:val="28"/>
          <w:szCs w:val="28"/>
        </w:rPr>
        <w:t>Закрепить представления детей о творении мира Богом. Формиров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ть и уточнять предст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вления детей о мире невидимом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нгельско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териал к з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нятию.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ртонный куб с «Днями творения мир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епродукции икон, книжные иллюстрации с изобр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жением святых Ангелов. Шаблоны бум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жных фигурок ангелов. Цветные к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рандаши, фломастеры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Ход з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нят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едагог (показывает куб с днями сотворения мира). Ребят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 давайте вспомним с вами дни творения мира Богом. (Дети вспомин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ют дни творения, назыв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ют их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д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гог: </w:t>
      </w:r>
      <w:r>
        <w:rPr>
          <w:sz w:val="28"/>
          <w:szCs w:val="28"/>
        </w:rPr>
        <w:t>А сейчас, ребята, я р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сскажу в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м новый р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сск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з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ежде чем сотворить весь видимый мир и человек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 Бог сотворил Небо. Словом «Небо» в р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сск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зе о сотворении мир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обозн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чается духовный мир, невидимый. Этот духовный мир н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зыв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ют ещё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нгельским, т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к к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к Небо - это место, где живут Ангелы, -   невидимые духовные существа, которые служат Богу и исполняют его поручения. Небо - их дом. А само слово «Ангел» означает «посл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нец» или «вестник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Пед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гог:</w:t>
      </w:r>
      <w:r>
        <w:rPr>
          <w:sz w:val="28"/>
          <w:szCs w:val="28"/>
        </w:rPr>
        <w:t xml:space="preserve"> Кто т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кой «Посл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нец»?   Тот, кто кем-то куд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то послан. А «Вестник»? тот, кто приносит весть,  известие, новос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Бог посылает Ангелов служить людям, приносить им вести из духовного мира. Святых Ангелов изобр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ют на икон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х с крыльями в зн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к того, что они лет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ют, быстро исполняют волю Бож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ед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гог пок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зывает детям репродукции икон и книжные иллюстр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ции с изобр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жением Ангелов. После рассм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тривания продолж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ется р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сск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з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вященном Писании есть р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сск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з о том, как одн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жды один из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нгелов возгордился и захотел стать, как Бог. Этот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нгел перестал слуш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ться Бога, любить Его. Некоторые другие ангелы поверили</w:t>
      </w:r>
      <w:r>
        <w:rPr/>
        <w:t xml:space="preserve"> </w:t>
      </w:r>
      <w:r>
        <w:rPr>
          <w:sz w:val="28"/>
          <w:szCs w:val="28"/>
        </w:rPr>
        <w:t>ему и тоже   перестали слуш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ться Бога, и н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ч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сь на Небе битва между добрыми и злыми ангел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ми. Злые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нгелы были побеждены и изгн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ны с Небес, они лишились свет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 р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дости и ст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ли тёмными дух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ми. Именно от них приходят к н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м плохие мысли, жел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ние совершать злые дел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 А добрые Ангелы служат Богу, охр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няют нас, помог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ют нам соверш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ть добр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Пед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гог: </w:t>
      </w:r>
      <w:r>
        <w:rPr>
          <w:sz w:val="28"/>
          <w:szCs w:val="28"/>
        </w:rPr>
        <w:t>Предл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гаю  в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м сдел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ть ангел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делают поделку (по образцу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</w:t>
        <w:tab/>
        <w:t>Прикл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дыв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ют</w:t>
        <w:tab/>
        <w:t>готовые</w:t>
        <w:tab/>
        <w:t>шаблоны</w:t>
        <w:tab/>
        <w:t>к</w:t>
        <w:tab/>
        <w:t>листу</w:t>
        <w:tab/>
        <w:t xml:space="preserve"> бум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ги,</w:t>
        <w:tab/>
        <w:t>обводят</w:t>
        <w:tab/>
        <w:t>их к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ндаш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</w:t>
        <w:tab/>
        <w:t xml:space="preserve">Вырезают фигурк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нгел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</w:t>
        <w:tab/>
        <w:t>Раскр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шив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ют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нгельские хитоны флом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стерами или карандаш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Закрепляют готовые фигурки к подвеск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Пед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гог: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вайте посмотрим, что у н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с получилось.</w:t>
      </w:r>
      <w:r>
        <w:rPr/>
        <w:t xml:space="preserve">  </w:t>
      </w:r>
      <w:r>
        <w:rPr>
          <w:sz w:val="28"/>
          <w:szCs w:val="28"/>
        </w:rPr>
        <w:t xml:space="preserve">Дети любуются висящим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нгел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ми, которые как бы п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рят в воздухе. Готовую поделку подвешив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ют в комн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те для з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нятий. Педагог подводит итог занятия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и источников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Бобылева, Л. К природе – с добротой [Текст]/Л. Бобылева, О. Бобылева//Дошкольное воспитание. – 2010. - №4. – С.38-43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Борисова, О. Правовое воспитание дошкольников [Текст]/О. Борисова//Ребенок в детском саду. – 2002. - №5. – С.82-84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Гашенко, А.В. Папа – гордость моя! [Текст]/А.В. Гашенко//Дошкольная педагогика. – 2008. - №1. – С.34-35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Григорьева, Н. Развитие эмоциональной сферы [Текст]/Н. Григорьева//Дошкольное воспитание. – 2010. - №2. – С.67-71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Дыбина, О.В. Ребенок и окружающий мир: программа и методические рекомендации [Текст]/под. ред. М.А. Васильевой, В.В. Гербовой, Т.С. Комаровой.– М.: Мозаика – Синтез, 2006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Ельцова, О.М. Приобщение дошкольников к истокам русской праздничной культуры [Текст]/О.М. Ельцова, Н.А. Круглова//Старший воспитатель. – 2011. - №5. – С.24-33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Емельянова, М. Школа партнерства [Текст]/М. Емельянова//Дошкольное воспитание. – 2009. - №4. – С.37-41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Еськина, Т.П. Именины садовенка Епифанушки [Текст]/Т.П. Еськина//Ребенок в детском саду. – 2006. - №2. – С.25-27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Зайцева, И.Н. Организуем праздники. Проведение Дня матери в детском саду [Текст]/И.Н. Зайцева, С.П. Орлова//Старший воспитатель. – 2009. - №10. – С.67-77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Зурабова, К. Когда родился Дед Мороз? [Текст]/К. Зурабова//Дошкольное воспитание. – 2005. - №12. – С.86-92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Иванова, Г. Хлеб на стол пришел [Текст]/Г. Иванова//Дошкольное воспитание. – 2009. - №6. – С.40-46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Иванова, Н. Воспитание добрых чувств [Текст]/Н. Иванова, Н. Касухина//Дошкольное воспитание. – 2009. - №2. – С.54-59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Кирилина, М. Патриотическое воспитания [Текст]/М. Кирилина, Л. Мельчина//Дошкольное воспитание. – 2005. - №5. – С.20-25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Кириллова, Ю.А. Сценарий физкультурно-оздоровительного праздника «Папа, мама и я – спортивная семья» [Текст]/Ю.А. Кириллова//Дошкольная педагогика. – 2005. - №5. – С.46-48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Кузнецова, Т.Н. Духовно-нравственное воспитание. Покровские посиделки [Текст]/Т.Н. Кузнецова//Старший воспитатель. – 2011. - №9. – С.74-79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Кузнецова, Т.Н. Традиции православной культуры. Пасхальная сказка «Теремок» [Текст]/Т.Н. Кузнецова//Старший воспитатель. – 2011. - №4. – С.65-71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Лебедева, М.Г. Обращение к народным истокам [Текст]/М.Г. Лебедева//Старший воспитатель. – 2011. - №5. – С.71-80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Леднева, С. Путешествуем, играем, познаем и развиваем [Текст]/С. Леднева//Старший воспитатель. – 2005. - №4. – С.38-45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Леоненко, О.Б. Масленица [Текст]/О.Б. Леоненко, Л.Ю. Лосева//Старший воспитатель. – 2009. - №2. – С.72-76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Мартынова, Е.С. Встреча весны на Руси [Текст]/Е.С. Мартынова//Воспитатель дошкольного образовательного учреждения. – 2012. - №2. – С.74-77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. Павлова, Л.Ю. Дидактические занятия и игры экологической и социальной направленности [Текст]/Л.Ю. Павлова//Ребенок в детском саду. – 2003. - №5. – С.53-62ю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. Пермякова, И. Книжные именины [Текст]/И. Пермякова, А. Пирожкова//Ребенок в детском саду. – 2003. - №1. – С.50-52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. Прохорова, О.А. Проект «Хлеб – всему голова» [Текст]/О.А. Прохорова//Старший воспитатель. – 2011. - №9. – С.58-63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. Ривина, Е. Родословная в детском саду: история и образ семьи [Текст]/Е. Ривина//Дошкольное воспитание. – 2007. - №12. – С.37-51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. Рогаткина, Т. Музей одного образа. Пасхальное яйцо [Текст]/Т. Рогаткина, Г. Гаврилова//Дошкольное воспитание. – 2006. - №4. – С.35-37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. Самойлова, Н.М. Творческие мастерские для родителей и детей [Текст]/Н.М. Самойлова//Детский сад от А до Я. – 2008. - №5. – С.130-138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7. Соколова, О.А. Мир общения. Этикет для детей: материалы для специалиста образовательного учреждения [Текст]/О.А. Соколова. – СПб.: Каро, 2003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8. Цыпляева, О.В. Организуем праздники. Вифлеемская звезда. Сценарий Рождественского праздника [Текст]/О.В. Цыпляева//Старший воспитатель. – 2012. - №12. – С.70-75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9. Шаламова, Е.И. Конспект занятий для детей средней группы [Текст]/Е.И. Шаламова//Дошкольная педагогика. – 2009. - №8. – С.17-19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. Шипилова, В.В. Встреча на сорочинской ярмарке [Текст]/В.В. Шипилова//воспитатель ДОУ. – 2011. - №2. – С.40-44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1. Шуваева, М.А. Мастерами славится земля [Текст]/М.А. Шуваева//Старший воспитатель. – 2010. - №10. – С.70-80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2. Щавелева, Е.Г. Воспитание у дошкольников культуры семейных традиций [Текст]/Е.Г. Щавелева//Старший воспитатель. – 2012. - №12. – С.58-67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1276" w:right="1133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ou48arm@mail.ru" TargetMode="External"/><Relationship Id="rId3" Type="http://schemas.openxmlformats.org/officeDocument/2006/relationships/hyperlink" Target="mailto:eparhkuban@yandex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8:27:00Z</dcterms:created>
  <dc:creator>1</dc:creator>
  <dc:description/>
  <cp:keywords/>
  <dc:language>en-US</dc:language>
  <cp:lastModifiedBy>Старший воспитатель</cp:lastModifiedBy>
  <cp:lastPrinted>2023-03-07T12:20:00Z</cp:lastPrinted>
  <dcterms:modified xsi:type="dcterms:W3CDTF">2023-03-15T05:16:00Z</dcterms:modified>
  <cp:revision>40</cp:revision>
  <dc:subject/>
  <dc:title/>
</cp:coreProperties>
</file>