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48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9"/>
        <w:rPr/>
      </w:pPr>
      <w:r>
        <w:rPr>
          <w:sz w:val="72"/>
          <w:szCs w:val="72"/>
        </w:rPr>
        <w:t>«</w:t>
      </w:r>
      <w:r>
        <w:rPr>
          <w:color w:val="000000"/>
          <w:sz w:val="72"/>
          <w:szCs w:val="72"/>
        </w:rPr>
        <w:t>Клуб как форма организации совместной деятельности</w:t>
      </w:r>
      <w:r>
        <w:rPr>
          <w:sz w:val="72"/>
          <w:szCs w:val="72"/>
        </w:rPr>
        <w:t>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педагогических наук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Тупичкина Е.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уб является одной из форм организации досуга. Вопросы по организации клуба, специфику и методику клубной работы рассматривали С.Т. Шацкий, Т.И. Фролова, И.Н. Ерошенков, Л.Л. Белая и другие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Клуб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ак форма </w:t>
      </w:r>
      <w:r>
        <w:rPr>
          <w:rFonts w:cs="Times New Roman" w:ascii="Times New Roman" w:hAnsi="Times New Roman"/>
          <w:spacing w:val="4"/>
          <w:sz w:val="28"/>
          <w:szCs w:val="28"/>
        </w:rPr>
        <w:t>организации досуга дошкольников способствует их всесто</w:t>
      </w:r>
      <w:r>
        <w:rPr>
          <w:rFonts w:cs="Times New Roman" w:ascii="Times New Roman" w:hAnsi="Times New Roman"/>
          <w:spacing w:val="7"/>
          <w:sz w:val="28"/>
          <w:szCs w:val="28"/>
        </w:rPr>
        <w:t>роннему развитию и воспитанию. В 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чие от кружков, клубы могут охватить разнообразны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идами деятельности воспитанников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являть и развивать их склонности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пособности. Клубы, создаваемые на базе дошкольного учреждения, содействуют укреплению детск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коллектива, т. к. они могут объединять дете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зных групп. </w:t>
      </w:r>
      <w:r>
        <w:rPr>
          <w:rFonts w:cs="Times New Roman" w:ascii="Times New Roman" w:hAnsi="Times New Roman"/>
          <w:sz w:val="28"/>
          <w:szCs w:val="28"/>
        </w:rPr>
        <w:t>Своеобразие деятельности детских клубных объединений состоит в том, что она представляет собой коллективную досуговую деятель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заимодействует со сверстниками и взрослыми, участвует в совместных играх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ая  деятельность включает в себя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сюжета мультипликационного фильма с последующим анализом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на нравственные и познавательные темы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мыслового содержания поговорок, эпитетов, суждений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гровые упражнения (творческого или подражательно-исполнительского характера)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ыгрывание и анализ ситуации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зработка правил поведения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ывание желаний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5953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приемы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тепени готовности детей к восприятию информации, создание положительного эмоционального настроя и установки на просмотр мультипликационного фильм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ие и беседа с ведущи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й вопро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ческая задач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на просмотр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фраз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е слов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проблемы или противореч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нтастический прием (превращение, воображаемый перенос, колдовство, фантазирование).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новн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своение детьми новых знаний, способов действий увиденных на экране. Развитие творческих и умственных способностей. Закрепление, совершенствование, систематизация и обобщение полученных зна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и обсуждение (диалог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ие игры и упражн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нинг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зговой штур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проблемной ситуаций, противореч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ческие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ериментирование, моделир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родуктивная деяте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грывание и обсуждение ситуаций.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аключитель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, анализ деятельности, подведение итог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и продуктивная деяте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е слов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ние «выходного» дн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ые в работе клуба методы подбирались в соответствии с  целями и задачам обучения, спецификой деятельности и индивидуальными особенностями детей. Курс занятий предусматривает совершенствование дошкольниками уже имеющихся у них ручных умений и навыков и формирование новых, способствующих развитию детского изобразительного творчества, творческих способностей и использование разных форм организации совместной деятельности, таких как коллективные, парные, индивидуальные. Занятия в клубе проводятся  один раз в неделю  во второй половине дня.</w:t>
      </w:r>
      <w:r>
        <w:rPr>
          <w:bCs/>
          <w:sz w:val="28"/>
          <w:szCs w:val="28"/>
        </w:rPr>
        <w:t xml:space="preserve"> Структура занят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луб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глядит следующим образом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ружественное приветствие, гимнастика для пальцев и кистей рук, вводная беседа (мотивация на основе игровых и проблемных ситуаций, личная заинтересованность), планирование работы (поиск решения, гипотезы), организация рабочего места (выбор материалов, инструментов),  практическая работа (реализация решений), анализ работы (продукта труда и деятельности), уборка рабочего места. Организация самой деятельности: свободное взаимодействие и общение детей в процессе деятельности и свобода передвижения по группе. Обобщение  опыта работы по организации деятельности клуба позволяет сделать выв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а клубной работы достаточно эффективна для решения задач развития творческих способностей до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рганизации клубной деятельности позволяют решать задачи  развития личности ребенка в детском коллектив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Специфика организации совместной деятельности способствует решению многих задач, связанных с подготовкой ребёнка к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right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29:00Z</dcterms:created>
  <dc:creator>Алексей</dc:creator>
  <dc:description/>
  <cp:keywords/>
  <dc:language>en-US</dc:language>
  <cp:lastModifiedBy>Старший воспитатель</cp:lastModifiedBy>
  <dcterms:modified xsi:type="dcterms:W3CDTF">2019-01-10T04:49:00Z</dcterms:modified>
  <cp:revision>3</cp:revision>
  <dc:subject/>
  <dc:title>КЛУБ КАК ОДНА ИЗ ФОРМ ОРГАНИЗАЦИИ РАЗВИТИЯ ЛИЧНОСТИ  РЕБЁНКА В ДЕТСКОМ КОЛЛЕКТИВЕ</dc:title>
</cp:coreProperties>
</file>